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olečnos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Šternber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Horní náměstí 78/16, 785 01 Šternber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299529</w:t>
        <w:br/>
        <w:t>DIČ: CZ002995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o: Ing. Stanislav Orság, starosta mě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dále jen </w:t>
      </w:r>
      <w:r>
        <w:rPr>
          <w:b/>
          <w:sz w:val="22"/>
        </w:rPr>
        <w:t>„Město Šternberk“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7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&amp; T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Praha 9, Štverákova 2779, PSČ 193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R u MS v Praze, oddíl C, vložka 124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: 27894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 jednatelem společnosti Ing. Milošem Týf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M</w:t>
      </w:r>
      <w:r>
        <w:rPr>
          <w:b/>
          <w:sz w:val="22"/>
          <w:szCs w:val="22"/>
          <w:lang w:val="de-DE"/>
        </w:rPr>
        <w:t>&amp;T s.r.o.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vřeli níže uvedeného dne, měsíce a roku 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284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Smlouvu o dílo</w:t>
      </w:r>
    </w:p>
    <w:p>
      <w:pPr>
        <w:pStyle w:val="Normal"/>
        <w:tabs>
          <w:tab w:val="clear" w:pos="709"/>
          <w:tab w:val="left" w:pos="61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Tato smlouva a právní vztahy vyplývající z této smlouvy se řídí právem České republi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sz w:val="22"/>
        </w:rPr>
        <w:t>Článek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Účel smlouvy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Účelem této smlouvy je vymezení práv a povinností při poskytování konzultačních služeb společnosti M&amp;T s.r.o. městu za účelem poskytnutí příspěvku z fondu dopravní infrastruktury na akci: </w:t>
      </w:r>
      <w:r>
        <w:rPr>
          <w:b/>
          <w:sz w:val="22"/>
        </w:rPr>
        <w:t>„</w:t>
      </w:r>
      <w:bookmarkStart w:id="0" w:name="_Hlk526328801"/>
      <w:r>
        <w:rPr>
          <w:b/>
          <w:sz w:val="22"/>
        </w:rPr>
        <w:t>Cyklostezka podél ulice Věžní ve Šternberku“</w:t>
      </w:r>
      <w:bookmarkEnd w:id="0"/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sz w:val="22"/>
        </w:rPr>
        <w:t>Článek 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</w:rPr>
        <w:t>Předmět smlouvy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2"/>
        </w:rPr>
        <w:t xml:space="preserve">Předmětem této smlouvy jsou závazky smluvních stran ke spolupráci na akci </w:t>
      </w:r>
      <w:r>
        <w:rPr>
          <w:b/>
          <w:sz w:val="22"/>
        </w:rPr>
        <w:t xml:space="preserve">„Cyklostezka podél ulice Věžní ve Šternberku“ </w:t>
      </w:r>
      <w:r>
        <w:rPr>
          <w:sz w:val="22"/>
        </w:rPr>
        <w:t>za účelem poskytnutí příspěvku ze SFD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Článek 3</w:t>
      </w:r>
    </w:p>
    <w:p>
      <w:pPr>
        <w:pStyle w:val="Normal"/>
        <w:jc w:val="center"/>
        <w:rPr/>
      </w:pPr>
      <w:r>
        <w:rPr>
          <w:b/>
          <w:sz w:val="22"/>
        </w:rPr>
        <w:t xml:space="preserve">Práva a povinnosti smluvních stran 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2"/>
        </w:rPr>
      </w:pPr>
      <w:r>
        <w:rPr>
          <w:sz w:val="22"/>
        </w:rPr>
        <w:t>Smluvní strany se zavazují poskytovat si nezbytnou součinnost k dosažení účelu a předmětu této smlouvy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2"/>
        </w:rPr>
        <w:t>Dále se mluvní strany zavazují zúčastňovat se vzájemně vyvolaných jednání a konzultací ve věci plnění předmětu této smlouvy a vyjadřovat se k předaným materiálům týkajícím se plnění předmětu této smlouvy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Činnost společnosti M&amp;T s.r.o. zahrnuje poskytování konzultační činnosti tak, aby město Šternberk maximalizovalo svoji příležitost získat příspěvek ze státního fondu dopravní infrastruktury z programu zvyšující bezpečnost dopravy. Společnost M&amp;T s.r.o. poskytne svoje konzultační služby městu Šternberk a zároveň </w:t>
      </w:r>
      <w:r>
        <w:rPr>
          <w:sz w:val="22"/>
          <w:u w:val="single"/>
        </w:rPr>
        <w:t>žádost o příspěvek zpracuje a podá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Město Šternberk předá společnosti M&amp;T s.r.o. podklady nutné ke zpracování žádosti, tedy zejména zpracovanou projektovou dokumentaci v kvalitě a rozsahu požadovanou SFDI. </w:t>
      </w:r>
      <w:r>
        <w:br w:type="page"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Článek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dměna</w:t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>
          <w:sz w:val="22"/>
        </w:rPr>
        <w:t xml:space="preserve">Smluvní strany se dohodly, že v okamžiku podání žádosti  na SFDI   má společnost M&amp;T s.r.o. nárok na odměnu. Výše odměny je stanovena na částku </w:t>
        <w:br/>
      </w:r>
      <w:r>
        <w:rPr>
          <w:b/>
          <w:sz w:val="22"/>
        </w:rPr>
        <w:t xml:space="preserve">92 200 CZK(slovy devadesátdvatisícedvěstěkorunčeských) + DPH </w:t>
      </w:r>
      <w:r>
        <w:rPr>
          <w:sz w:val="22"/>
        </w:rPr>
        <w:t>v platné sazbě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dměna je splatná do 14 dnů ode dne vzniku jejího nároku; a to na základě faktur vystavených společností M&amp;T s.r.o ., kde daňovým základem je výše odměny dle bodu 4.1. této smlouvy.</w:t>
      </w:r>
    </w:p>
    <w:p>
      <w:pPr>
        <w:pStyle w:val="Normal"/>
        <w:numPr>
          <w:ilvl w:val="0"/>
          <w:numId w:val="0"/>
        </w:numPr>
        <w:ind w:left="-6" w:hanging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6" w:hanging="0"/>
        <w:jc w:val="center"/>
        <w:rPr>
          <w:sz w:val="22"/>
        </w:rPr>
      </w:pPr>
      <w:r>
        <w:rPr>
          <w:sz w:val="22"/>
        </w:rPr>
        <w:t>Článek 5</w:t>
      </w:r>
    </w:p>
    <w:p>
      <w:pPr>
        <w:pStyle w:val="Normal"/>
        <w:numPr>
          <w:ilvl w:val="0"/>
          <w:numId w:val="0"/>
        </w:numPr>
        <w:ind w:left="-6" w:hanging="0"/>
        <w:jc w:val="center"/>
        <w:rPr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>Platnost a účinnost této smlouvy nastává dnem jeho podpisu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2"/>
        </w:rPr>
        <w:t>Změny této smlouvy lze provádět výlučně písemnými dodatky ke smlouvě, které potvrdí obě smluvní strany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2"/>
        </w:rPr>
        <w:t>Smluvní vztahy neupravené v této smlouvě se řídí právem České republiky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>V případě, že by některé ustanovení této smlouvy bylo neplatné, je neplatné pouze takové ustanovení, ostatní ustanovení smlouvy jsou nadále platná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>Tato smlouva je vyhotovena ve 2 exemplářích, z nichž každý má platnost originálu. Každá ze smluvních stran obdrží 1 výtisk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Tato smlouva se uzavírá na dobu určitou do 31.12.2019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uvní strany souhlasí s tím, že obsah smlouvy není obchodním tajemstvím a smluvní strany mohou smlouvu zveřejnit v rozsahu a za podmínek, jež vyplývají z obecně závazných právních předpisů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souhlasí s tím, že smlouva bude zveřejněna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se dohodly, že zákonnou povinnost dle § 5 odst. 2 zákona o registru smluv splní Město Šternberk. Současně berou smluvní strany na vědomí, že v případě nesplnění zákonné povinnosti je smlouva do 3 (tří) měsíců od jejího podpisu bez dalšího zrušena od samého počátku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a účinnosti dnem zveřejnění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2"/>
        </w:rPr>
        <w:t xml:space="preserve">Smluvní strany prohlašují, že je jim obsah této smlouvy dobře znám, v celém rozsahu s tím, že smlouva je projevem pravé a svobodné vůle smluvních stran. Na důkaz souhlasu připojují oprávnění zástupci smluvních stran své vlastnoruční podpisy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vbloku"/>
        <w:ind w:left="709" w:right="-144" w:hanging="0"/>
        <w:jc w:val="both"/>
        <w:rPr>
          <w:sz w:val="22"/>
        </w:rPr>
      </w:pPr>
      <w:r>
        <w:rPr>
          <w:sz w:val="22"/>
        </w:rPr>
        <w:t>Praha dne ____________ 2018</w:t>
      </w:r>
      <w:r>
        <w:rPr/>
        <w:tab/>
        <w:tab/>
        <w:tab/>
        <w:t>Šternberk dne: ___</w:t>
      </w:r>
      <w:r>
        <w:rPr>
          <w:sz w:val="22"/>
        </w:rPr>
        <w:t>_________ 2018</w:t>
      </w:r>
    </w:p>
    <w:p>
      <w:pPr>
        <w:pStyle w:val="Textvbloku"/>
        <w:ind w:left="0" w:right="-144" w:hanging="0"/>
        <w:jc w:val="both"/>
        <w:rPr>
          <w:sz w:val="22"/>
        </w:rPr>
      </w:pPr>
      <w:r>
        <w:rPr>
          <w:sz w:val="22"/>
        </w:rPr>
      </w:r>
    </w:p>
    <w:p>
      <w:pPr>
        <w:pStyle w:val="Textvbloku"/>
        <w:ind w:left="0" w:right="-144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vbloku"/>
        <w:ind w:left="709" w:right="-144" w:hanging="0"/>
        <w:jc w:val="both"/>
        <w:rPr>
          <w:sz w:val="22"/>
        </w:rPr>
      </w:pPr>
      <w:r>
        <w:rPr>
          <w:sz w:val="22"/>
        </w:rPr>
        <w:t>___________________________</w:t>
        <w:tab/>
        <w:tab/>
        <w:tab/>
        <w:t>___________________________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  <w:szCs w:val="22"/>
        </w:rPr>
        <w:t xml:space="preserve">M&amp;T s.r.o.                     </w:t>
      </w:r>
      <w:r>
        <w:rPr>
          <w:b/>
          <w:sz w:val="22"/>
        </w:rPr>
        <w:tab/>
        <w:tab/>
        <w:tab/>
        <w:t xml:space="preserve">     </w:t>
      </w:r>
      <w:r>
        <w:rPr>
          <w:sz w:val="22"/>
        </w:rPr>
        <w:t>Město Šternberk</w:t>
      </w:r>
    </w:p>
    <w:p>
      <w:pPr>
        <w:pStyle w:val="Normal"/>
        <w:ind w:left="709" w:hanging="0"/>
        <w:jc w:val="both"/>
        <w:rPr>
          <w:color w:val="000000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ng. Miloš Týfa, jednatel</w:t>
      </w:r>
      <w:r>
        <w:rPr>
          <w:b/>
          <w:color w:val="000000"/>
          <w:sz w:val="22"/>
        </w:rPr>
        <w:tab/>
        <w:tab/>
        <w:tab/>
        <w:tab/>
      </w:r>
      <w:r>
        <w:rPr>
          <w:color w:val="000000"/>
          <w:sz w:val="22"/>
        </w:rPr>
        <w:t>Ing. Stanislav Orság, starost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Č. smlouvy 550/18/S/OI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84"/>
        </w:tabs>
        <w:ind w:left="6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32"/>
        </w:tabs>
        <w:ind w:left="1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20"/>
        </w:tabs>
        <w:ind w:left="1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"/>
        </w:tabs>
        <w:ind w:left="1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56"/>
        </w:tabs>
        <w:ind w:left="1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4"/>
        </w:tabs>
        <w:ind w:left="1704" w:hanging="1800"/>
      </w:pPr>
      <w:rPr/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vbloku">
    <w:name w:val="Text v bloku"/>
    <w:basedOn w:val="Normal"/>
    <w:qFormat/>
    <w:pPr>
      <w:overflowPunct w:val="true"/>
      <w:autoSpaceDE w:val="true"/>
      <w:ind w:left="360" w:right="-144" w:hanging="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rany">
    <w:name w:val="Strany"/>
    <w:basedOn w:val="Normal"/>
    <w:qFormat/>
    <w:pPr>
      <w:overflowPunct w:val="true"/>
      <w:autoSpaceDE w:val="true"/>
      <w:spacing w:before="240" w:after="0"/>
      <w:ind w:left="1134" w:right="1134" w:hanging="1134"/>
      <w:jc w:val="both"/>
      <w:textAlignment w:val="auto"/>
    </w:pPr>
    <w:rPr>
      <w:rFonts w:ascii="Southern;Times New Roman" w:hAnsi="Southern;Times New Roman" w:cs="Southern;Times New Roman"/>
      <w:i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7:00Z</dcterms:created>
  <dc:creator>Petr</dc:creator>
  <dc:description/>
  <cp:keywords/>
  <dc:language>en-US</dc:language>
  <cp:lastModifiedBy>Širgelová Hana</cp:lastModifiedBy>
  <cp:lastPrinted>2011-09-22T11:52:00Z</cp:lastPrinted>
  <dcterms:modified xsi:type="dcterms:W3CDTF">2018-10-12T06:57:00Z</dcterms:modified>
  <cp:revision>2</cp:revision>
  <dc:subject/>
  <dc:title>Nájemní smlouva,</dc:title>
</cp:coreProperties>
</file>