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"POLARI" spol. s r. 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ísek 3970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O: 40755703, DIČ: CZ407557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ps. u KS Č. Budějovice, C-4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22.10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:  č.58018102200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orová nafta 5000 l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10-22T06:13:00Z</dcterms:modified>
  <cp:revision>5</cp:revision>
  <dc:subject/>
  <dc:title/>
</cp:coreProperties>
</file>