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8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74pt;height:72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0309260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KRÁLOVSKÉ VINOHRADY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robárova 50, 100 34 Praha 10, telefon 26716 8080,  IČO 00064173, DIČ CZ00064173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.05pt" to="510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V Praze dne 25.11.201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QL s.r.o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 Jelena 109/7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36 01 Havířov - Šumbark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ěc: </w:t>
      </w:r>
      <w:r>
        <w:rPr>
          <w:rFonts w:cs="Arial" w:ascii="Arial" w:hAnsi="Arial"/>
          <w:b/>
          <w:sz w:val="22"/>
          <w:szCs w:val="22"/>
          <w:u w:val="single"/>
        </w:rPr>
        <w:t>Objednávka OZT/INV162016 na 1 ks operačního stolu GOLEM 5TB</w:t>
      </w:r>
    </w:p>
    <w:p>
      <w:pPr>
        <w:pStyle w:val="Normal"/>
        <w:widowControl w:val="false"/>
        <w:spacing w:lineRule="atLeast" w:line="260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kultní nemocnice Královské Vinohrady, Šrobárova 50, 100 34 Praha 10, ve smyslu ustanovení § 31 zákona č. 134/2016 Sb. v platném znění, objednává, na základě Vaší cenové nabídky č. 1009292 ze dne 21.11.2016, k dodání </w:t>
      </w:r>
      <w:r>
        <w:rPr>
          <w:rFonts w:cs="Arial" w:ascii="Arial" w:hAnsi="Arial"/>
          <w:b/>
          <w:sz w:val="22"/>
          <w:szCs w:val="22"/>
        </w:rPr>
        <w:t>1 ks operačního stolu GOLEM 5TB.</w:t>
      </w:r>
    </w:p>
    <w:p>
      <w:pPr>
        <w:pStyle w:val="Normal"/>
        <w:widowControl w:val="false"/>
        <w:spacing w:lineRule="atLeast" w:line="20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nožství:</w:t>
        <w:tab/>
        <w:t>Název:</w:t>
        <w:tab/>
        <w:tab/>
        <w:tab/>
        <w:tab/>
        <w:t xml:space="preserve">       </w:t>
        <w:tab/>
        <w:t>Cena Kč bez DPH</w:t>
        <w:tab/>
        <w:t xml:space="preserve">   DPH 21%</w:t>
        <w:tab/>
        <w:t>Cena Kč vč DP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6804" w:leader="none"/>
          <w:tab w:val="right" w:pos="8222" w:leader="none"/>
          <w:tab w:val="right" w:pos="10065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operačního stolu GOLEM 5TB</w:t>
        <w:tab/>
        <w:t>259 845,45</w:t>
        <w:tab/>
        <w:t>54 567,54</w:t>
      </w:r>
      <w:r>
        <w:rPr>
          <w:rFonts w:cs="Arial" w:ascii="Arial" w:hAnsi="Arial"/>
          <w:b/>
          <w:color w:val="000000"/>
          <w:sz w:val="22"/>
          <w:szCs w:val="22"/>
        </w:rPr>
        <w:tab/>
        <w:t>314 412,99</w:t>
      </w:r>
    </w:p>
    <w:p>
      <w:pPr>
        <w:pStyle w:val="Normal"/>
        <w:widowControl w:val="false"/>
        <w:spacing w:lineRule="atLeast" w:line="12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-----------------------------------------------------------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6804" w:leader="none"/>
          <w:tab w:val="right" w:pos="8222" w:leader="none"/>
          <w:tab w:val="right" w:pos="10065" w:leader="none"/>
        </w:tabs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Konečná cena celkem (Kč vč. DPH)</w:t>
        <w:tab/>
        <w:tab/>
      </w:r>
      <w:r>
        <w:rPr>
          <w:rFonts w:cs="Arial" w:ascii="Arial" w:hAnsi="Arial"/>
          <w:b/>
          <w:color w:val="000000"/>
        </w:rPr>
        <w:tab/>
        <w:t>314  413,00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6804" w:leader="none"/>
          <w:tab w:val="right" w:pos="8222" w:leader="none"/>
          <w:tab w:val="right" w:pos="10065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6804" w:leader="none"/>
          <w:tab w:val="right" w:pos="8222" w:leader="none"/>
          <w:tab w:val="right" w:pos="10065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Cenu předpokládáme vč. dopravného, ostatních poplatků a DPH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lhůta: do 15.12.201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: 24 měsíců, v záruční době budou též prováděny bezplatně i periodické bezpečnostně – technické kontroly zařízení, vč. el.reviz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dodejte a předejte v sídle kupujícího ve Fakultní nemocnici Královské Vinohrady, Šrobárova 50, Praha 10, Dermatovenerologická klinika, pavilon „D“ – kontaktní osoba vrchní sestra Jarmila Karlová, tel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 267 162 44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sném termínu dodávky zboží informujte kupujícího nejpozději 48 hodin před realizací dodávky, a to výše uvedenou kontaktní osobu a dále Oddělení dodavatelských služeb, ZT a MTZ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předáno protokolem o předání a převzetí spolu s těmito doklady: instalační protokol/dodací list, záruční list, zaškolovací protokol (vč. pověření pro školitele od výrobce), návod k obsluze v českém jazyce (v tištěné podobě i na CD) a prohlášení o shodě/CE certifikát od výrobce.</w:t>
      </w:r>
    </w:p>
    <w:p>
      <w:pPr>
        <w:pStyle w:val="Zkladntextodsazen2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dání výše specifikovaného zboží zašlete fakturu na Oddělení dodavatelských služeb, ZT a MTZ FNKV, Šrobárova 50, 100 34 Praha 10. Splatnost faktury je 14 dnů (úhrada z “Institucionální podpory“)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Ing. Václav Čulík</w:t>
      </w:r>
    </w:p>
    <w:p>
      <w:pPr>
        <w:pStyle w:val="Normal"/>
        <w:widowControl w:val="fals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pro úsek provozně-technický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720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-188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8" w:firstLine="73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9:00Z</dcterms:created>
  <dc:creator>FNKV</dc:creator>
  <dc:description/>
  <dc:language>en-US</dc:language>
  <cp:lastModifiedBy>tkacovaj</cp:lastModifiedBy>
  <cp:lastPrinted>2016-11-23T17:33:00Z</cp:lastPrinted>
  <dcterms:modified xsi:type="dcterms:W3CDTF">2016-11-23T16:35:00Z</dcterms:modified>
  <cp:revision>3</cp:revision>
  <dc:subject/>
  <dc:title/>
</cp:coreProperties>
</file>