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en, kdo tě miloval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., 16., 17. a 20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