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ívka v pavoučí síti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., 9., 10. a 11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