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Robin Hood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.11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7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0.10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7.10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