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ntastická zvířata: Grindelwaldovy zločiny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