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ln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chnickém zhodnocení předmětu nájmu</w:t>
      </w:r>
    </w:p>
    <w:p>
      <w:pPr>
        <w:pStyle w:val="Normln"/>
        <w:jc w:val="center"/>
        <w:rPr/>
      </w:pPr>
      <w:r>
        <w:rPr>
          <w:b/>
        </w:rPr>
        <w:t>podle § 28 odst. 3  a § 33 zák. č. 586/1992 Sb., o daních z příjmů, ve znění pozdějších předpisů</w:t>
      </w:r>
    </w:p>
    <w:p>
      <w:pPr>
        <w:pStyle w:val="Normln"/>
        <w:spacing w:before="0" w:after="120"/>
        <w:rPr>
          <w:b/>
          <w:b/>
        </w:rPr>
      </w:pPr>
      <w:r>
        <w:rPr>
          <w:b/>
        </w:rPr>
      </w:r>
    </w:p>
    <w:p>
      <w:pPr>
        <w:pStyle w:val="Normln"/>
        <w:spacing w:before="0" w:after="120"/>
        <w:jc w:val="both"/>
        <w:rPr/>
      </w:pPr>
      <w:r>
        <w:rPr>
          <w:i/>
          <w:sz w:val="22"/>
          <w:szCs w:val="22"/>
        </w:rPr>
        <w:t>uzavřená mezi těmito smluvními stranami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ihlava</w:t>
      </w:r>
    </w:p>
    <w:p>
      <w:pPr>
        <w:pStyle w:val="Normln"/>
        <w:jc w:val="both"/>
        <w:rPr/>
      </w:pPr>
      <w:r>
        <w:rPr>
          <w:sz w:val="22"/>
          <w:szCs w:val="22"/>
        </w:rPr>
        <w:t>se sídlem Masarykovo náměstí 97/1, 586 01 Jihlava</w:t>
      </w:r>
    </w:p>
    <w:p>
      <w:pPr>
        <w:pStyle w:val="Normln"/>
        <w:jc w:val="both"/>
        <w:rPr/>
      </w:pPr>
      <w:r>
        <w:rPr>
          <w:sz w:val="22"/>
          <w:szCs w:val="22"/>
        </w:rPr>
        <w:t xml:space="preserve">IČO </w:t>
        <w:tab/>
        <w:tab/>
        <w:tab/>
        <w:t>: 0028601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 CZ00286010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upené</w:t>
        <w:tab/>
        <w:tab/>
        <w:t>: Radkem Popelkou, MBA, náměstkem primátora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ronajímatel na straně jedné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C Dukla Jihlava, s.r.o.</w:t>
      </w:r>
    </w:p>
    <w:p>
      <w:pPr>
        <w:pStyle w:val="Normln"/>
        <w:jc w:val="both"/>
        <w:rPr/>
      </w:pPr>
      <w:r>
        <w:rPr>
          <w:sz w:val="22"/>
          <w:szCs w:val="22"/>
        </w:rPr>
        <w:t>se sídlem Tolstého 1566/23, 586 01  Jihlava,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</w:t>
        <w:tab/>
        <w:tab/>
        <w:tab/>
        <w:t>: 2551475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 CZ2551475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zastoupená</w:t>
        <w:tab/>
        <w:tab/>
        <w:t>: Bedřichem Ščerbanem, jednatelem společnosti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Krajského soudu v Brně oddíl C, vložka 29372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nájemce na straně druhé.</w:t>
      </w:r>
    </w:p>
    <w:p>
      <w:pPr>
        <w:pStyle w:val="Normln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Nájemní smlouvou č. 1530/MO/05 ze dne 1. 12. 2005 ve znění  dodatků č. 1 až č. 16 byly nájemci pronajaty nemovitosti v k. ú. Jihlava, a to pozemky, objekty, budovy a stavby (dále „pronajatý majetek“), které tvoří areál Horáckého zimního stadionu v Jihlavě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mětem této smlouvy je technické zhodnocení pronajatého majetku uvedeného v odst. 1. tohoto článku smlouvy. Technickým zhodnocením ve smyslu této smlouvy se rozumí výdaje na vybudování prostor „VIP II.“ situovaných nad stávající hráčskou kabinou vestavěnou do hlavní haly stadionu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zhodnocení bude zhodnocovat níže uvedený majetek evidovaný u pronajímatele takto: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68"/>
        <w:gridCol w:w="2682"/>
        <w:gridCol w:w="1481"/>
      </w:tblGrid>
      <w:tr>
        <w:trPr/>
        <w:tc>
          <w:tcPr>
            <w:tcW w:w="11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Obj. č.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Inventární číslo</w:t>
            </w:r>
          </w:p>
        </w:tc>
        <w:tc>
          <w:tcPr>
            <w:tcW w:w="26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Pořizovací cena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02557</w:t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Jihlava 0/0 HZS hlavní hala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3.601.749,54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ln"/>
        <w:jc w:val="both"/>
        <w:rPr/>
      </w:pPr>
      <w:r>
        <w:rPr/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3.</w:t>
        <w:tab/>
        <w:t>Nájemce prohlašuje, že pro realizaci technického zhodnocení podle této smlouvy má zpracovány veškeré předepsané podklady a dokumentaci v souladu s platnými právními pře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4.</w:t>
        <w:tab/>
        <w:t>Nájemce se zavazuje provést technické zhodnocení na vlastní náklady, pronajímatel prohlašuje, že souhlasí s provedením technického zhodnocení tak, jak je shora popsáno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stavební povolení potřebné k provedení technického zhodnocení požádá na své náklady nájemce. Pronajímatel se zavazuje poskytnout nájemci veškerou součinnost nezbytnou k získání příslušného stavebního povolení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6.</w:t>
        <w:tab/>
        <w:t xml:space="preserve">Pronajímatel uděluje nájemci souhlas k provedení technického zhodnocení v rozsahu uvedeném v odst. 2. tohoto článku smlouvy, v souladu s podklady a projektovou dokumentací dle odst. 3. tohoto článku smlouvy, za podmínek stanovených touto smlouvou.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7.</w:t>
        <w:tab/>
        <w:t>Podle ust. § 28 odst. 3. zák. č. 586/1992 Sb., o daních z příjmu, v platném znění, se účastníci dohodli, že nájemce bude odpisovat jím hrazené technické zhodnocení dle této smlouvy. Pronajímatel se zavazuje, že nebude provádět daňové o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ronajímatel prohlašuje, že o výdaje na technické zhodnocení se do doby vypořádání technického zhodnocení nezvýší vstupní cena pronajatého majetku.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chnického zhodnocení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edpokládaná cena uvedeného technického zhodnocení objektu na základě odhadu nájemce činí </w:t>
      </w:r>
      <w:r>
        <w:rPr>
          <w:b/>
          <w:sz w:val="22"/>
          <w:szCs w:val="22"/>
        </w:rPr>
        <w:t>165.000,- Kč</w:t>
      </w:r>
      <w:r>
        <w:rPr>
          <w:sz w:val="22"/>
          <w:szCs w:val="22"/>
        </w:rPr>
        <w:t xml:space="preserve"> bez DPH, slovy stošedesátpěttisíckorunčeských bez DPH</w:t>
      </w:r>
    </w:p>
    <w:p>
      <w:pPr>
        <w:pStyle w:val="Normln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lkové náklady stavby (bez DPH)</w:t>
        <w:tab/>
        <w:tab/>
        <w:t>165.000,- Kč</w:t>
      </w:r>
    </w:p>
    <w:p>
      <w:pPr>
        <w:pStyle w:val="Normln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utečnou cenu a konečný rozsah technického zhodnocení je nájemce povinen doložit pronajímateli do 30 dnů ode dne dokončení akce dle příslušné smlouvy.</w:t>
      </w:r>
    </w:p>
    <w:p>
      <w:pPr>
        <w:pStyle w:val="Normln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zahájení a dokonče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Začátek provedení technického zhodnocení předmětu nájmu je stanoven na měsíc září 2017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rmín dokončení je stanoven na měsíc září 2018.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ořádání technického zhodnocení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>1.</w:t>
        <w:tab/>
        <w:t>Smluvní strany se dohodly, že v průběhu nájmu podle této smlouvy, ani při skončení tohoto nájmu, nemá nájemce právo požadovat vůči pronajímateli náhradu žádných nákladů spojených s opravu, úpravou či změnou předmětu nájmu (včetně provedeného technického zhodnocení) ve smyslu ustanovení § 2220 občanského zákoníku, ani protihodnotu toho, o co se zvýšila hodnota předmětu nájmu. Pronajimatel tak nemá a nebude mít povinnost nahradit nájemci žádné náklady vynaložené nájemcem na opravu, úpravu či změnu předmětu nájmu (včetně provedeného technického zhodnocení) dle § 2220 občanského zákoníku, ani nahradit zhodnocení předmětu nájmu, resp. vydat při skončení nájmu to, o co se hodnota předmětu nájmu zvýšila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Právní vztahy mezi smluvními stranami touto smlouvou neupravené a v pochybnostech se řídí občanským zákoníkem a zákonem o daních z příjmů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2.</w:t>
        <w:tab/>
        <w:t>Smluvní strany prohlašují, že smlouva byla sepsána na základě jejich svobodné a vážné vůle, bez nátlaku, že smlouvu přečetly, jejímu obsahu rozumí a tak, jak byla sepsána, s ní souhlasí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čtyřech vyhotoveních, z nichž všechna mají platnost originálu. Každá smluvní strana obdrží dvě vyhotovení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rojektová dokumentace a rozpočet nákladů na technické zhodnocení jsou uloženy v originále u obchodní společnosti a společně se smlouvou na Magistrátu města Jihlavy.</w:t>
      </w:r>
    </w:p>
    <w:p>
      <w:pPr>
        <w:pStyle w:val="Normln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smluvními stranami a účinnosti dnem uveřejnění smlouvy v registru smluv. </w:t>
      </w:r>
    </w:p>
    <w:p>
      <w:pPr>
        <w:pStyle w:val="Normln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rFonts w:cs="Arial"/>
          <w:bCs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ln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6.</w:t>
        <w:tab/>
        <w:t>Znění smlouvy bylo schváleno Zastupitelstvem města Jihlavy dne 25.9.2018 usnesením              č. 385/18-ZM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Jihlavě dne :</w:t>
        <w:tab/>
        <w:tab/>
        <w:tab/>
        <w:tab/>
        <w:tab/>
        <w:tab/>
        <w:t>V Jihlavě dne 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 xml:space="preserve">      ________________________________________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tutární město Jihlava</w:t>
        <w:tab/>
        <w:tab/>
        <w:tab/>
        <w:tab/>
        <w:t xml:space="preserve">      </w:t>
        <w:tab/>
        <w:t>HC Dukla Jihlava, 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dek Popelka, MBA, náměstek primátora </w:t>
        <w:tab/>
        <w:t xml:space="preserve">      </w:t>
        <w:tab/>
        <w:t>Bedřich Ščerban, jednatel společnosti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Lenka Povolná</dc:creator>
  <dc:description/>
  <cp:keywords/>
  <dc:language>en-US</dc:language>
  <cp:lastModifiedBy>STRÁNSKÝ Ondřej Bc.</cp:lastModifiedBy>
  <cp:lastPrinted>2018-07-23T11:22:00Z</cp:lastPrinted>
  <dcterms:modified xsi:type="dcterms:W3CDTF">2018-10-01T08:34:00Z</dcterms:modified>
  <cp:revision>8</cp:revision>
  <dc:subject/>
  <dc:title>č</dc:title>
</cp:coreProperties>
</file>