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right="-1008" w:firstLine="708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Smlouva o reklamě č. </w:t>
      </w:r>
      <w:bookmarkStart w:id="0" w:name="_GoBack"/>
      <w:bookmarkEnd w:id="0"/>
      <w:r>
        <w:rPr>
          <w:rFonts w:cs="Arial" w:ascii="Trebuchet MS" w:hAnsi="Trebuchet MS"/>
          <w:b/>
          <w:sz w:val="28"/>
          <w:szCs w:val="28"/>
          <w:u w:val="single"/>
        </w:rPr>
        <w:t>334/2018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sz w:val="20"/>
          <w:szCs w:val="20"/>
        </w:rPr>
        <w:t>uzavřena podle § 1770 a násled. Občanského zákoníku</w:t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. Smluvní stra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sz w:val="20"/>
          <w:szCs w:val="20"/>
        </w:rPr>
        <w:t>1</w:t>
      </w:r>
      <w:r>
        <w:rPr>
          <w:rFonts w:cs="Arial" w:ascii="Trebuchet MS" w:hAnsi="Trebuchet MS"/>
          <w:b/>
        </w:rPr>
        <w:t xml:space="preserve">. </w:t>
      </w:r>
      <w:r>
        <w:rPr>
          <w:rFonts w:cs="Arial" w:ascii="Trebuchet MS" w:hAnsi="Trebuchet MS"/>
          <w:b/>
          <w:sz w:val="20"/>
          <w:szCs w:val="20"/>
        </w:rPr>
        <w:t>Zoologická zahrada Liberec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příspěvková organizac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dále jen Dodav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dové sady 425/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60 01 Libere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ČO: 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Č: CZ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č. ú.: xxx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stoupena MVDr. Davidem Nejedlem, ředitel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>.</w:t>
      </w:r>
      <w:r>
        <w:rPr/>
        <w:t xml:space="preserve"> </w:t>
      </w:r>
      <w:r>
        <w:rPr>
          <w:rFonts w:cs="Arial" w:ascii="Trebuchet MS" w:hAnsi="Trebuchet MS"/>
          <w:b/>
          <w:sz w:val="20"/>
          <w:szCs w:val="20"/>
        </w:rPr>
        <w:t>MLÝN PERNER SVIJANY, spol. s r. o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(dále jen Odběr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Svijany 17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463 46 Svija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Zapsaná v OR vedeném Krajským soudem v Ústí nad Labem pod sp. zn. C 148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IČ:  40232239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DIČ:  CZ40232239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č. ú.: xxx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</w:t>
      </w:r>
      <w:r>
        <w:rPr>
          <w:rFonts w:cs="Arial" w:ascii="Trebuchet MS" w:hAnsi="Trebuchet MS"/>
          <w:bCs/>
          <w:sz w:val="20"/>
          <w:szCs w:val="20"/>
        </w:rPr>
        <w:t>xxx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zastoupena: Danielem Pernerem, jednatel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I. Smluv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davatel se zavazuje, že zajistí po dobu jednoho kalendářního roku ode dne podpisu smlouvy reklamu a propagaci odběratele, a to v následujícím rozsah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ezentace na titulní stránce </w:t>
      </w:r>
      <w:hyperlink r:id="rId2">
        <w:r>
          <w:rPr>
            <w:rStyle w:val="InternetLink"/>
            <w:rFonts w:cs="Arial" w:ascii="Trebuchet MS" w:hAnsi="Trebuchet MS"/>
            <w:sz w:val="20"/>
            <w:lang w:val="cs-CZ" w:eastAsia="ar-SA" w:bidi="ar-SA"/>
          </w:rPr>
          <w:t>xxx</w:t>
        </w:r>
      </w:hyperlink>
      <w:r>
        <w:rPr>
          <w:rFonts w:cs="Arial" w:ascii="Trebuchet MS" w:hAnsi="Trebuchet MS"/>
          <w:sz w:val="20"/>
        </w:rPr>
        <w:t>, prezentace v sekci Naši sponzoři a partneři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vedení jména partnera na souhrnném seznamu partnerů a sponzorů ve vstupu do zoo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dule velikosti 1 x 1,5 m na stezce sponzorů 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V občerstvovacím zařízení v areálu zoologické zahrady budou v období sezóny nabízeny palačinky ze špaldové a pohankové mouky (Pernerka)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 xml:space="preserve">V místě nabídky palačinek bude umístěna cedule – banner s propagací špaldových                               a pohankových palačinek (mouky, výrobce) </w:t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běratel se zavazuje zaplatit dodavateli za jeho plnění z této smlouvy smluvní odměnu ve výši           50.000 Kč (slovy padesáttisíckorun českých) + příslušnou částku výše DPH, vypočtené dle zákonné sazby, splatnou do 14 dnů ode dne podpisu smlouvy na základě řádně vydaného daňového dokl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běratel dodá podle potřeby špaldovou a pohankovou mouku na výrobu palačinek zda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Trebuchet MS" w:hAnsi="Trebuchet MS"/>
          <w:sz w:val="20"/>
          <w:szCs w:val="20"/>
        </w:rPr>
        <w:t>Odběratel se zavazuje dodat ceduli – banner s propagací špaldových a pohankových palačinek (mouky, výrob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davatel se zavazuje na vlastní náklady zhotovit reklamní panel o rozměrech 1 x 1,5 metru (v x š), grafické podklady pro výrobu panelu dodá Odběratel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84" w:leader="none"/>
        </w:tabs>
        <w:spacing w:lineRule="auto" w:line="276"/>
        <w:ind w:left="284" w:hanging="284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Jakákoliv prezentace společnosti MLÝN PERNER SVIJANY, spol. s r. o. podléhá písemné korektuř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br/>
        <w:t>III. Ostat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Trebuchet MS" w:hAnsi="Trebuchet MS"/>
          <w:sz w:val="20"/>
          <w:szCs w:val="20"/>
        </w:rPr>
        <w:t>Obě strany si smlouvu přečetly a s jejím obsahem souhlasí, což stvrzují svými podpisy. Změny ve smlouvě jsou možné pouze formou písemných číslovaných dodatků, které musí obě smluvní strany podepsat. Smlouva je provedena ve dvou vyhotoveních, z nichž každý má právní sílu originálu,                    a každá ze stran obdrží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mlouva nabývá platnosti a účinnosti dnem jejího podpisu a uzavírá se na dobu jednoho rok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  <w:t>V Liberci dne xxx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Za MLÝN PERNER SVIJANY, spol. s r. o.            </w:t>
        <w:tab/>
        <w:tab/>
        <w:tab/>
        <w:t>Za Zoologickou zahradu, p. o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Daniel Perner, jednatel </w:t>
      </w:r>
      <w:r>
        <w:rPr>
          <w:rFonts w:cs="Arial" w:ascii="Trebuchet MS" w:hAnsi="Trebuchet MS"/>
          <w:bCs/>
          <w:color w:val="FF0000"/>
          <w:sz w:val="20"/>
          <w:szCs w:val="20"/>
        </w:rPr>
        <w:t xml:space="preserve">         </w:t>
        <w:tab/>
        <w:tab/>
        <w:tab/>
        <w:t xml:space="preserve">                        </w:t>
      </w:r>
      <w:r>
        <w:rPr>
          <w:rFonts w:cs="Arial" w:ascii="Trebuchet MS" w:hAnsi="Trebuchet MS"/>
          <w:bCs/>
          <w:sz w:val="20"/>
          <w:szCs w:val="20"/>
        </w:rPr>
        <w:t>MVDr. David Nejedlo, ředitel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5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2865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6:00Z</dcterms:created>
  <dc:creator>Ivan Langr</dc:creator>
  <dc:description/>
  <cp:keywords/>
  <dc:language>en-US</dc:language>
  <cp:lastModifiedBy>Ivana Dostálová</cp:lastModifiedBy>
  <cp:lastPrinted>2015-11-20T09:28:00Z</cp:lastPrinted>
  <dcterms:modified xsi:type="dcterms:W3CDTF">2018-10-19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