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Zastoupená: Radkou Šťastnou, IČ: 67902847           Bank. spojení:GE Money Bank, č.ú.: 201815986/06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606 060 717                 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info@psvodnik.cz</w:t>
        </w:r>
      </w:hyperlink>
      <w:r>
        <w:rPr>
          <w:rFonts w:cs="Calibri" w:ascii="Calibri" w:hAnsi="Calibri"/>
          <w:sz w:val="20"/>
          <w:szCs w:val="20"/>
          <w:lang w:val="de-DE"/>
        </w:rPr>
        <w:t xml:space="preserve">                  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www.psvodnik.cz</w:t>
        </w:r>
      </w:hyperlink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</w:t>
      </w:r>
      <w:r>
        <w:rPr>
          <w:rFonts w:cs="Calibri,Bold;Times New Roman" w:ascii="Calibri" w:hAnsi="Calibri"/>
          <w:b/>
          <w:bCs/>
          <w:sz w:val="20"/>
          <w:szCs w:val="20"/>
        </w:rPr>
        <w:t>Základní škola, Praha 8, Libčická 10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Libčická 10/65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181 00 Praha 8 – Čimic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stoupený:  </w:t>
      </w:r>
      <w:r>
        <w:rPr>
          <w:rFonts w:cs="Calibri" w:ascii="Calibri" w:hAnsi="Calibri"/>
          <w:sz w:val="20"/>
          <w:szCs w:val="20"/>
          <w:lang w:val="en"/>
        </w:rPr>
        <w:t>Mgr. Štěpánkou Sýkorovou,  ředitelkou ško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Č:  60461811</w:t>
        <w:tab/>
        <w:tab/>
        <w:t xml:space="preserve">                  Bank. spojení 1008707247/03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 233551798, 724880617 </w:t>
        <w:tab/>
        <w:t xml:space="preserve">   e-mail:zastupce@zslibcicka.cz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ermíny plnění                       I.pololetí  2018/19                                 II.pololetí  2018/19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a hodina výuky</w:t>
        <w:tab/>
        <w:tab/>
      </w:r>
      <w:r>
        <w:rPr>
          <w:rFonts w:cs="Calibri" w:ascii="Calibri" w:hAnsi="Calibri"/>
          <w:b/>
          <w:sz w:val="20"/>
          <w:szCs w:val="20"/>
        </w:rPr>
        <w:t>pátek  08,50 – 09,35  hod</w:t>
      </w:r>
      <w:r>
        <w:rPr>
          <w:rFonts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pátek  08,50 – 09,35  hod</w:t>
      </w:r>
      <w:r>
        <w:rPr>
          <w:rFonts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pokládaný počet dětí</w:t>
        <w:tab/>
        <w:tab/>
        <w:t xml:space="preserve">               cca 65                                                          cca 6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lekcí</w:t>
        <w:tab/>
        <w:tab/>
        <w:tab/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>18                                                                   18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proběhne v těchto dnech:</w:t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14.9. 2018 – 25.1. 2019</w:t>
      </w:r>
      <w:r>
        <w:rPr>
          <w:rFonts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>8.2. – 21.6. 2019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76" w:before="0" w:after="200"/>
        <w:ind w:right="-426" w:hanging="0"/>
        <w:rPr/>
      </w:pPr>
      <w:bookmarkStart w:id="0" w:name="_Hlk516394482"/>
      <w:r>
        <w:rPr>
          <w:rFonts w:cs="Calibri" w:ascii="Calibri" w:hAnsi="Calibri"/>
          <w:sz w:val="20"/>
          <w:szCs w:val="20"/>
        </w:rPr>
        <w:t>Máme zájem  o výuku plavání ve  šk. r. 2019 – 2020/ den a hodina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70,-Kč za jednu lekci a jednoho žáka. Délka  lekce je 45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4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2095" cy="871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bookmarkStart w:id="1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1"/>
    </w:p>
    <w:sectPr>
      <w:headerReference w:type="default" r:id="rId7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vodnik.cz" TargetMode="External"/><Relationship Id="rId3" Type="http://schemas.openxmlformats.org/officeDocument/2006/relationships/hyperlink" Target="http://www.psvodnik.cz/" TargetMode="External"/><Relationship Id="rId4" Type="http://schemas.openxmlformats.org/officeDocument/2006/relationships/hyperlink" Target="http://psvodnik.cz/skolni-plavani/ochrana-osobnich-udaju" TargetMode="External"/><Relationship Id="rId5" Type="http://schemas.openxmlformats.org/officeDocument/2006/relationships/hyperlink" Target="http://psvodnik.cz/skolni-plavani/ochrana-osobnich-udaj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8:00Z</dcterms:created>
  <dc:creator>Administrator</dc:creator>
  <dc:description/>
  <cp:keywords/>
  <dc:language>en-US</dc:language>
  <cp:lastModifiedBy>Petr</cp:lastModifiedBy>
  <cp:lastPrinted>2016-05-13T06:17:00Z</cp:lastPrinted>
  <dcterms:modified xsi:type="dcterms:W3CDTF">2018-06-10T12:15:00Z</dcterms:modified>
  <cp:revision>32</cp:revision>
  <dc:subject/>
  <dc:title>SMLOUVA O PROVEDENÍ PLAVECKÉ VÝUKY</dc:title>
</cp:coreProperties>
</file>