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odatek č. 1 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k dohodě o vyhrazení společensky účelného pracovního místa a poskytnutí příspěvku,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spolufinancovaného ze státního rozpočtu 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SZ-114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  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 xml:space="preserve">  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 xml:space="preserve">  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BIRKI,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 osoba:      Helena Schrommová, jednatelka společnost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IF fDohodaApz_nFyzickáOsobaZam = "1"  "sídlo (místo podnikání):" "sídlo (místo podnikání):" "\*" "MERGEFORMAT"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\*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U Bělidla č.p.926/3, 790 01 Jeseník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62360876</w:t>
      </w:r>
    </w:p>
    <w:p>
      <w:pPr>
        <w:pStyle w:val="Normal"/>
        <w:tabs>
          <w:tab w:val="clear" w:pos="709"/>
          <w:tab w:val="left" w:pos="2212" w:leader="none"/>
        </w:tabs>
        <w:spacing w:before="60" w:after="0"/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 bod 3. dohody zní</w:t>
      </w:r>
    </w:p>
    <w:p>
      <w:pPr>
        <w:pStyle w:val="Boddoh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 bod 1. dohody zní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5000 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90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 bod 2. dohody zní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6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18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a Schromm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 společnost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950 121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9:00Z</dcterms:created>
  <dc:creator>Ing. Zbyněk Melkes</dc:creator>
  <dc:description/>
  <dc:language>en-US</dc:language>
  <cp:lastModifiedBy>Věra Regnerová</cp:lastModifiedBy>
  <cp:lastPrinted>2018-10-17T15:09:00Z</cp:lastPrinted>
  <dcterms:modified xsi:type="dcterms:W3CDTF">2018-10-17T13:13:00Z</dcterms:modified>
  <cp:revision>3</cp:revision>
  <dc:subject/>
  <dc:title>Předloha pro dohodu o zřízení společensky účelného pracovního místa – úhrada mzdových nákladů</dc:title>
</cp:coreProperties>
</file>