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 o dí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. objednatele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. zhotovitele: 43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řená mezi níže uvedenými smluvními stranami podle ust. § 2586 a násl. zákona č. 89/2012 Sb., občanský zákoník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1. </w:t>
      </w:r>
      <w:r>
        <w:rPr>
          <w:b/>
          <w:sz w:val="22"/>
          <w:u w:val="single"/>
        </w:rPr>
        <w:t>Objednatel :</w:t>
      </w:r>
      <w:r>
        <w:rPr>
          <w:sz w:val="22"/>
        </w:rPr>
        <w:tab/>
        <w:tab/>
        <w:tab/>
        <w:tab/>
      </w:r>
      <w:r>
        <w:rPr>
          <w:b/>
          <w:szCs w:val="24"/>
        </w:rPr>
        <w:t xml:space="preserve">Městská část Praha – Zličín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Tylovická 207 , 155 21 Praha - Zličín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Zástupce ve věcech smluvních : </w:t>
        <w:tab/>
        <w:t xml:space="preserve">JUDr. Marta Koropecká – starostka MČ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 :</w:t>
        <w:tab/>
        <w:tab/>
        <w:tab/>
        <w:tab/>
        <w:tab/>
        <w:t xml:space="preserve">002 41 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IČ : </w:t>
        <w:tab/>
        <w:tab/>
        <w:tab/>
        <w:tab/>
        <w:tab/>
        <w:t xml:space="preserve">CZ00241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l.</w:t>
        <w:tab/>
        <w:tab/>
        <w:tab/>
        <w:tab/>
        <w:tab/>
        <w:t xml:space="preserve">257 950 113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 xml:space="preserve">Česká spořitelna, a.s. </w:t>
      </w:r>
    </w:p>
    <w:p>
      <w:pPr>
        <w:pStyle w:val="Normal"/>
        <w:ind w:firstLine="708"/>
        <w:rPr/>
      </w:pPr>
      <w:r>
        <w:rPr>
          <w:sz w:val="22"/>
        </w:rPr>
        <w:t>Číslo účtu :</w:t>
        <w:tab/>
        <w:tab/>
        <w:tab/>
        <w:tab/>
        <w:t xml:space="preserve">2000696369 / 08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 objednatel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</w:rPr>
        <w:t xml:space="preserve">1.2. </w:t>
      </w:r>
      <w:r>
        <w:rPr>
          <w:b/>
          <w:sz w:val="22"/>
        </w:rPr>
        <w:t>Zhotovitel:</w:t>
      </w:r>
      <w:r>
        <w:rPr>
          <w:sz w:val="22"/>
        </w:rPr>
        <w:t xml:space="preserve"> </w:t>
        <w:tab/>
        <w:tab/>
        <w:tab/>
        <w:tab/>
        <w:t>AUTOTRAK, spol. s r.o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Pod Petřinami 21/7, 162 00 Praha 6</w:t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smluvních :</w:t>
        <w:tab/>
        <w:tab/>
        <w:t xml:space="preserve">Richard Vojíř, jednatel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technických :</w:t>
        <w:tab/>
        <w:t>Martin Tuma, jednatel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:</w:t>
        <w:tab/>
        <w:tab/>
        <w:tab/>
        <w:tab/>
        <w:tab/>
        <w:t>453 06 028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45306028</w:t>
      </w:r>
    </w:p>
    <w:p>
      <w:pPr>
        <w:pStyle w:val="Normal"/>
        <w:ind w:firstLine="708"/>
        <w:rPr/>
      </w:pPr>
      <w:r>
        <w:rPr>
          <w:sz w:val="22"/>
        </w:rPr>
        <w:t xml:space="preserve">Tel: </w:t>
        <w:tab/>
        <w:tab/>
        <w:tab/>
        <w:tab/>
        <w:tab/>
        <w:t>222 364 009</w:t>
        <w:tab/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>ČSOB, a.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Číslo účtu :</w:t>
        <w:tab/>
        <w:tab/>
        <w:tab/>
        <w:tab/>
        <w:t>192341597 / 0300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psána v obchodním rejstříku, vedeného Městským soudem v Praze, oddíl C, vložka 14212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hotovitel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vírají dle ust. § 2586 a násl. občanského zákoníku tuto smlouvu o dílo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1.  Zhotovitel se zavazuje, že provede prostřednictvím svých zaměstnanců a za podmínek v této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smlouvě stanovených toto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vjezdů ulice Vsetínská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ále jen „dílo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2.  Místo plnění : </w:t>
        <w:tab/>
        <w:t>ulice Vsetínská, Praha - Zličí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3.  Bližší specifikace:</w:t>
      </w:r>
    </w:p>
    <w:p>
      <w:pPr>
        <w:pStyle w:val="Normal"/>
        <w:jc w:val="both"/>
        <w:rPr/>
      </w:pPr>
      <w:r>
        <w:rPr/>
        <w:t>Předmětem stavby jsou opravy vjezdů v ulici Vsetínská, budou vybourány stávající odvodňovací žlaby včetně přilehlých betonů včetně odvozu na skládku a likvidace, žlaby budou nahrazeny novými včetně 3 ks vpustí, přípojka bude tlakově pročištěna, dále bude nově položen asfaltový povrch vjezdů. Rozsah jednotlivých oprav je v přiloženém položkovém rozpoč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4.  Podrobný rozsah díla je dán nabídkou zhotovitele ze dne 21.9.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BA PLNĚNÍ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rPr/>
      </w:pPr>
      <w:r>
        <w:rPr>
          <w:sz w:val="22"/>
        </w:rPr>
        <w:t>3.1.</w:t>
        <w:tab/>
        <w:t>Dílo v rozsahu uvedeném v Čl. II (odst. 2.1- 2.4.) této smlouvy bude provedeno v následujících termíne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rPr/>
      </w:pPr>
      <w:r>
        <w:rPr>
          <w:sz w:val="22"/>
        </w:rPr>
        <w:t xml:space="preserve">Termín zahájení prací: </w:t>
        <w:tab/>
        <w:tab/>
        <w:t xml:space="preserve">22.10.2018 </w:t>
      </w:r>
    </w:p>
    <w:p>
      <w:pPr>
        <w:pStyle w:val="Normal"/>
        <w:ind w:firstLine="705"/>
        <w:rPr/>
      </w:pPr>
      <w:r>
        <w:rPr>
          <w:sz w:val="22"/>
        </w:rPr>
        <w:t xml:space="preserve">Termín dokončení prací: </w:t>
        <w:tab/>
        <w:t xml:space="preserve">11.11.201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CENA ZA DÍL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4.1.  Celková cena díla se stanoví jako smluvní cena bez DPH, která je pevná a konečná, a to ve výš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Cena celkem:</w:t>
        <w:tab/>
        <w:tab/>
        <w:tab/>
        <w:t>413 000,00 Kč</w:t>
      </w:r>
    </w:p>
    <w:p>
      <w:pPr>
        <w:pStyle w:val="Normal"/>
        <w:ind w:firstLine="708"/>
        <w:rPr/>
      </w:pPr>
      <w:r>
        <w:rPr>
          <w:sz w:val="22"/>
        </w:rPr>
        <w:t>DPH 21%</w:t>
        <w:tab/>
        <w:tab/>
        <w:tab/>
        <w:t xml:space="preserve">  86 730,00 Kč</w:t>
      </w:r>
    </w:p>
    <w:p>
      <w:pPr>
        <w:pStyle w:val="Normal"/>
        <w:ind w:firstLine="708"/>
        <w:rPr/>
      </w:pPr>
      <w:r>
        <w:rPr>
          <w:b/>
          <w:sz w:val="22"/>
        </w:rPr>
        <w:t>Cena celkem včetně DPH:</w:t>
        <w:tab/>
        <w:t>499 730,0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 Celková cena díla  uvedená v článku IV. této smlouvy je stanovena na základě dohody, nabídky zhotovitele a projektové dokumentace. Tato cena zahrnuje veškeré náklady na provedení díla a splnění povinností zhotovitele dle této smlouvy, veškeré práce, služby, výkony, kterých je třeba trvale či dočasně k zahájení, provedení, dokončení a zprovoznění předmětu díla. Jednotkové ceny jsou platné po celou dobu provádění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3.  O jakýchkoliv eventuelních vícepracích požadovaných objednatelem bude stranami předem uzavřen samostatný písemný dodatek k této smlouvě, včetně určení ceny. Případné stanovení způsobu oceňování případných víceprací či méněprací bude dle skutečně vzniklého a zjištěného a objednatelem předem odsouhlaseného rozsa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.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TEBNÍ 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.  Účastníci této smlouvy se dohodli na následujícím způsobu placení za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tba ve výši 100% ceny díla bude provedena po dokončení díla na základě předávacího protokolu, podepsaného oprávněnými osobami obou smluvních stran, pokud dílo nebude vykazovat vady a nedodělky. Splatnost faktur se stanoví 30 dnů ode dne předání a převzetí faktury objednatelem. Úhradou faktury se rozumí odepsání fakturované částky z účtu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ktura musí obsahovat údaje podle ust. §26 zákona č. 235/2004 Sb. , o dani z přidané hodno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řípadě, že faktura nebude obsahovat všechny náležitosti, objednatel je oprávněn vrátit ji zhotoviteli k doplnění. V takovém případě se přeruší plynutí lhůty splatnosti a nová lhůta splatnosti začne plynout doručením opravené faktury objednateli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V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AZKY  ZHOTOVITELE A  OBJEDNA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.  Zhotovitel se zavazuje, že bude při plnění předmětu díla, specifikovaného v Čl. II. této smlouvy, postupovat s odbornou znalostí. Bude se řídit výchozími podklady objednatele a jeho pokyny, jakož i zápisy a dohodami oprávněných zaměstnanců obou smluvních stran. Dále se zavazuje, že veškeré dodávky a výkony provede tak, aby odpovídaly ČL. II. této smlouvy. Rovněž se zavazuje, že veškeré použité materiály a výrobky budou plně odpovídat platným hygienickým, ekologickým a protipožárním předpis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2.  Zhotovitel se zavazuje provést dílo v souladu s platnými obecně závaznými právními předpisy a českými technickými normami (ČSN), svým jménem a na vlastní odpovědnost, v souladu s podmínkami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3.   Zhotovitel předloží objednateli atesty materiálů a výrobků použitých na zhotovení díla, specifikovaného v ČL. II. této smlouvy, a to nejpozději ke dni převzetí díla objedn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4.  Zhotovitel i objednatel se zavazují, že se budou navzájem průběžně informovat o všech skutečnostech, které mohou ovlivnit realizaci díla, zejména co do rozsahu, termínu či kval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5.  Zhotovitel vybuduje a bude udržovat v pořádku a čistotě zařízení staveniště či pracoviště, včetně přístupových komunikací. Uvedení do původního stavu (tj. předání objednateli čistého a uklizeného staveniště) provede zhotovitel do 7 dnů od předání a převzetí díl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6.  Úklid a pořádek na stavbě bude zhotovitel průběžně dodržovat a zajišťovat, včetně odvozu svého odpadu na sklád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7.  Zhotovitel se zavazuje předem projednat s objednatelem případné změny technického řešení oprav v průběhu jejich provád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8.  Zhotovitel je povinen předat objednateli po dokončení díla kopie veškerých dokladů o likvidaci odpadů v souladu se zákonem o odpadech, které vznikly s provedením díla, a předložit originály ke kontrol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9.  Zhotovitel odpovídá za porušení právních předpisů a norem. Zhotovitel je povinen být pojištěn po celou dobu provádění díla z odpovědnosti za škody, a to ve výši odpovídající prováděným pracím, vzniklé v souvislosti s prováděním díla. Pojistnou smlouvu je zhotovitel povinen na vyžádání objednatele kdykoli předložit a doložit její účinn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0.  Zhotovitel je povinen na úseku bezpečnosti práce a ochrany zdraví při práci a požární ochraně dodržovat veškeré platné právní předpisy, dále i pokyny objednatele, se kterými bude předem seznám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1.  V případě vzniku škody na majetku objednatele je zhotovitel povinen neprodleně informovat objednatele a dohodnout s objednatelem způsob úhrady vzniklé škody nebo způsob jejího odstranění. Náhradu vzniklé škody je povinen hradit zhotovitel, popř. je oprávněn uplatnit úhradu škody u své pojišťovny, u které má uzavřenou pojistku odpovědnosti za škodu. Pokud se jedná o odstranitelnou škodu, je zhotovitel povinen ji po dohodě s objednatelem bez zbytečného odkladu odstranit. Pokud nedojde k odstranění škody v dohodnutém termínu, je objednatel oprávněn zajistit odstranění škody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2.  Každá informace týkající se předmětu této smlouvy, se kterou se zhotovitel seznámí, je považována za důvěrnou a nesmí být tudíž dále šířena, mimo objednatele a případného subdodavatele (a to po odsouhlasení objednatele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3.  Objednatel má právo kontrolovat kdykoli průběh a jednotlivé fáze prováděn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JETKOVÉ  SANK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1.  Smluvní strany se zavazují vyvarovat se ve svých vzájemných vztazích všeho, co by vedlo ke škodě druhé smluvní strany. V případě, že by k takovéto situaci výjimečně došlo, zavazuje se ta smluvní strana, jejíž prokázanou vinou došlo ke vzniku škody, nahradit tuto škodu smluvní straně poškozené, a to v plné vý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 Zhotovitel se zavazuje, že v případě prodlení s plněním sjednaných realizačních termínů uvedených v čl. III výše zaplatí objednateli smluvní pokutu ve výši 3.500,- Kč za každý den prodlení. Zaplacením smluvní pokuty není dotčen nárok na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3.  Zhotovitel se zavazuje, že v případě neodstranění záruční vady ve lhůtě dohodnuté s objednatelem, uhradí smluvní pokutu ve výši 1.500,- Kč za každou vadu 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.  V případě bezdůvodného prodlení s platbou faktury může zhotovitel objednateli účtovat smluvní pokutu ve výši 0,1% z fakturova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STATNÉ PORUŠENÍ  SMLOUV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  Za podstatné porušení smlouvy ve smyslu § 2002 zákona č. 89/2012 Sb., občanského zákoníku, pro které je objednatel oprávněn odstoupit od smlouvy, se považuje zejmé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dlení zhotovitele se započetím prací dle této smlouvy, které bude delší než 10 dnů od stanoveného termínu zahájení prac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dlení zhotovitele s pokračováním v pracích delší než 10 dnů od doručení výzvy objednatele k pokračování v pracích, v případě, že práce budou po dohodě objednatele a zhotovitele přerušeny, a objednatel zhotovitele k pokračování vyzv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ávažné porušení povinností zhotovitele vyplývajících z této smlouvy (včetně jejich příloh) nebo obecně závazných právních norem, pokynů objednatele apod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pakované nekvalitní a neodborné provádění prací, na které byl zhotovitel objednatelem upozorněn zápisem ve stavebním dení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2.  V případě odstoupení od smlouvy ze strany objednatele je zhotovitel povinen provádění díla okamžitě zastavit a nejpozději do 7 dnů opustit místo provádění díla, včetně odstranění svého zařízení ze staveniště, náčiní, pracovníků, uvedení staveniště do přiměřeného stavu, likvidace odpadového materiálu a úkli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.  Za podstatné porušení smlouvy, pro které je zhotovitel oprávněn odstoupit od smlouvy, se považuje zejména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dlení s úhradou faktur delší než 10 d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VBYVEDOUC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1.  Stavbyvedoucím, pověřeným vedením díla, jmenoval zhotovitel XXXXX, který je oprávněn ke všem úkonům týkajícím se realizace díla, k vystavování platebních dokladů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ní oprávněn měnit smlouvu formou smluvního dodat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2.  Technickým zástupcem objednatele je: 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ÁNÍ  A  PŘEVZETÍ  DÍLA, ZÁRUČNÍ  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1.   Zhotovitel je povinen písemně objednateli oznámit nejpozději 5 pracovních dnů předem, kdy bude dílo nebo jeho část připravena k předání. Objednatel je povinen bez zbytečných odkladů zahájit přejímací řízení, a to v termínu odsouhlaseném oběma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2.  O průběhu přejímacího řízení bude pořízen zápis (přejímací protokol), ve kterém se mimo jiné uve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opis předávaného dí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hodnocení kvality předávaného dí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soupis vad a nedodělků, pokud je dílo obsahuje, s termínem jejich odstra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výsledek přejímacího 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podpisy zástupců obou smluvních stran, kteří předání a převzetí díla proved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3.  Záruční doba na dílo činí 60 měsíců na provedené práce. Záruční lhůta začíná běžet ode dne protokolárního předání a převzetí díla a vztahuje se na veškerá plnění zhotovitele. Zhotovitel garantuje jakost díla po celou dobu záru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4.  Předání díla objednateli bude provedeno písemným protokolem, který bude obsahovat zejména vyhodnocení provedeného díla, soupis případných vad a nedodělků včetně dohody o lhůtě jejich odstranění, prohlášení objednatele, zda dílo přejímá, nebo zdůvodnění, proč dílo nepřevezme. Dílo je řádně provedeno dnem podpisu protokolu o předání a převzetí díla bez vad a nedoděl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5.  Zhotovitel je povinen bezplatně odstranit všechny vady nebo odstranit všechny nedodělky, které vyplynou z předávacího řízení, a to v termínech uvedených v protokolu o předání a převzetí díla. Pokud nebudou vady a nedodělky odstraněny v dohodnutém termínu, má objednatel právo zajistit odstranění vad a nedodělků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6.  Objednatel je povinen uplatnit reklamaci vady díla písemně u zhotovitele a bez zbytečného odkladu. Reklamaci lze uplatnit nejpozději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7.  Zhotovitel je povinen bezplatně odstranit reklamovanou vadu bez zbytečného odkladu v požadovaném termínu dle povahy reklamované vady, případně dohodnout náhradní termín nepřesahující 30 kalendářních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8.  V případě, že reklamovaná vada není odstraněna v požadovaném nebo dohodnutém termínu má objednatel právo na odstranění vady vlastními pracovníky či třetí osobou. Takto vzniklé náklady na odstranění vady se zavazuje zhotovitel uhradit, v cenách stavebního rozpočtu nebo 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9.  Objednatel i třetí osoby, kterým vznikla škoda z příčiny vadného plnění zhotovitele, mají nárok na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1.  Zhotovitel prohlašuje, že je subjektem odborně způsobilým provést objednané dílo řádně a kvalitně. Jeho zaměstnanci jsou proškoleni v předpisech pro zajištění bezpečnosti a ochrany zdraví při práci a požární ochrany a jsou pojištěni pro případ úrazu nebo úmrtí v důsledku pracovního úrazu či nemoci z povol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2.  Obsah této smlouvy lze měnit výhradně písemnými smluvními dodatky podepsanými oprávněnými zástupci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.  Tato smlouva je vyhotovena ve 2 stejnopisech, z nichž po podpisu obdrží každá smluvní strana jedno identické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4. Tato smlouva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5.  Tato smlouva je podepsána oprávněnými zástupci smluvních stran a odpovídá jejich pravé a svobodné vůl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6.  Není-li ve smlouvě uvedeno jinak, řídí se vztahy touto smlouvou založené příslušnými ustanoveními zákona č. 89/2012 Sb.,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Praze dne : 9.10.2018</w:t>
        <w:tab/>
        <w:tab/>
        <w:tab/>
        <w:tab/>
        <w:tab/>
        <w:t>V Praze dne 9.10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Za objednatele :</w:t>
        <w:tab/>
        <w:tab/>
        <w:tab/>
        <w:tab/>
        <w:tab/>
        <w:tab/>
        <w:t xml:space="preserve">     Za zhotovitel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</w:t>
        <w:tab/>
        <w:tab/>
        <w:tab/>
        <w:tab/>
        <w:tab/>
        <w:t>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3:00Z</dcterms:created>
  <dc:creator>Miroslava Valešová</dc:creator>
  <dc:description/>
  <dc:language>en-US</dc:language>
  <cp:lastModifiedBy>Petr Kovarik</cp:lastModifiedBy>
  <cp:lastPrinted>2014-08-29T10:39:00Z</cp:lastPrinted>
  <dcterms:modified xsi:type="dcterms:W3CDTF">2018-10-18T08:33:00Z</dcterms:modified>
  <cp:revision>2</cp:revision>
  <dc:subject/>
  <dc:title/>
</cp:coreProperties>
</file>