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OUVA O  BEZÚPLATNÉM PŘEVOD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Obchodní společnost IMMOBRUNO s.r.o.,</w:t>
      </w:r>
    </w:p>
    <w:p>
      <w:pPr>
        <w:pStyle w:val="Normal"/>
        <w:rPr/>
      </w:pPr>
      <w:r>
        <w:rPr/>
        <w:t>IČ: 279 79 491</w:t>
      </w:r>
    </w:p>
    <w:p>
      <w:pPr>
        <w:pStyle w:val="Normal"/>
        <w:rPr/>
      </w:pPr>
      <w:r>
        <w:rPr/>
        <w:t>se sídlem Tovární 66, Český Krumlov</w:t>
      </w:r>
    </w:p>
    <w:p>
      <w:pPr>
        <w:pStyle w:val="Normal"/>
        <w:rPr/>
      </w:pPr>
      <w:r>
        <w:rPr/>
        <w:t>jednající na základě Generální plné moci ze dne 14.8.2013 Advokátní kanceláří Zajíčková s.r.o.</w:t>
      </w:r>
    </w:p>
    <w:p>
      <w:pPr>
        <w:pStyle w:val="Normal"/>
        <w:rPr/>
      </w:pPr>
      <w:r>
        <w:rPr/>
        <w:t>IČ: 281 49 335 , se sídlem Tovární 66, Český Krumlov</w:t>
      </w:r>
    </w:p>
    <w:p>
      <w:pPr>
        <w:pStyle w:val="Normal"/>
        <w:rPr/>
      </w:pPr>
      <w:r>
        <w:rPr/>
        <w:t>zmocněna k podpisu JUDr. Eva Zajíčková, Ph.D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/>
        <w:t>( převodce 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Cs/>
        </w:rPr>
        <w:t>2.</w:t>
      </w:r>
      <w:r>
        <w:rPr>
          <w:b/>
          <w:bCs/>
        </w:rPr>
        <w:t xml:space="preserve">   město Český Krumlov</w:t>
      </w:r>
    </w:p>
    <w:p>
      <w:pPr>
        <w:pStyle w:val="Normal"/>
        <w:widowControl/>
        <w:rPr/>
      </w:pPr>
      <w:r>
        <w:rPr/>
        <w:t>IČ :  245836</w:t>
      </w:r>
    </w:p>
    <w:p>
      <w:pPr>
        <w:pStyle w:val="Normal"/>
        <w:widowControl/>
        <w:rPr/>
      </w:pPr>
      <w:r>
        <w:rPr/>
        <w:t>se sídlem  Český Krumlov, náměstí Svornosti č. 1</w:t>
      </w:r>
    </w:p>
    <w:p>
      <w:pPr>
        <w:pStyle w:val="Normal"/>
        <w:widowControl/>
        <w:rPr/>
      </w:pPr>
      <w:r>
        <w:rPr/>
        <w:t xml:space="preserve">zastoupené Mgr.Daliborem Cardou  , starostou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  <w:r>
        <w:rPr/>
        <w:t>(nabyvatel)</w:t>
      </w:r>
    </w:p>
    <w:p>
      <w:pPr>
        <w:pStyle w:val="Normal"/>
        <w:widowControl/>
        <w:jc w:val="center"/>
        <w:rPr/>
      </w:pPr>
      <w:r>
        <w:rPr/>
        <w:t>I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Převodce je vlastníkem nově vybudovaného "</w:t>
      </w:r>
      <w:r>
        <w:rPr>
          <w:i/>
        </w:rPr>
        <w:t xml:space="preserve"> </w:t>
      </w:r>
      <w:r>
        <w:rPr/>
        <w:t>vodovodního řadu a</w:t>
      </w:r>
      <w:r>
        <w:rPr>
          <w:i/>
        </w:rPr>
        <w:t xml:space="preserve"> </w:t>
      </w:r>
      <w:r>
        <w:rPr/>
        <w:t>řadu splaškové kanalizace "</w:t>
      </w:r>
      <w:r>
        <w:rPr>
          <w:bCs/>
          <w:iCs/>
        </w:rPr>
        <w:t xml:space="preserve">, nacházejících se </w:t>
      </w:r>
      <w:r>
        <w:rPr/>
        <w:t xml:space="preserve"> na pozemcích parc.č. 1696/16, 1696/17 a 1696/22 vše v k.ú.Spolí-Nové Spolí</w:t>
      </w:r>
      <w:r>
        <w:rPr>
          <w:i/>
        </w:rPr>
        <w:t xml:space="preserve">. </w:t>
      </w:r>
      <w:r>
        <w:rPr/>
        <w:t xml:space="preserve">Přesná poloha zemního vedení uvedených inženýrských sítí vyplývá z </w:t>
      </w:r>
      <w:r>
        <w:rPr>
          <w:b/>
        </w:rPr>
        <w:t>geodetického zaměření skutečného provedení staveb</w:t>
      </w:r>
      <w:r>
        <w:rPr/>
        <w:t xml:space="preserve"> provedeného 1.geodetickou kanceláří s r.o.,Chvalšinská 236,Český Krumlov, č.zak.06-281-185/2016, když toto zaměření je nedílnou součást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olaudační souhlas s užíváním výše uvedených staveb byl vydán odborem životního prostředí a zemědělství MěÚ v Českém Krumlově pod č.j. MUCK 52754/2016/OŽPZ/Si dne 7.10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vodce touto smlouvou převádí bezúplatně do vlastnictví města v čl. I uvedené nově vybudované zemní </w:t>
      </w:r>
      <w:r>
        <w:rPr>
          <w:b/>
        </w:rPr>
        <w:t>vedení vodovodu</w:t>
      </w:r>
      <w:r>
        <w:rPr/>
        <w:t xml:space="preserve"> ( v délce vedení 74 bm )  v ceně  188.814,- Kč ( slovy: jedno sto osmdesát osm tisíc osm set čtrnáct korun)  a </w:t>
      </w:r>
      <w:r>
        <w:rPr>
          <w:b/>
        </w:rPr>
        <w:t>splaškové kanalizace</w:t>
      </w:r>
      <w:r>
        <w:rPr/>
        <w:t xml:space="preserve"> ( v délce vedení 66 bm ) v ceně 283.683,-Kč ( slovy: dvě sta osmdesát tři tisíce šest set osmdesát tři koruny) , dle ocenění ze dne 15.9.2016, vyhotoveného IVOTOP s.r.o., Nové Spolí 121, Český Krumlov a Karlem Maryškou-ZEMSTAV, Na Vrších, Velešín) a nabyvatel tyto v souladu s usnesením Zastupitelstva města Český Krumlov č. 11/ZM2/2014/II bod 1) ze dne 27.11. 2014 do vlastnictví přijí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lastnictví k předmětu převodu a nebezpečí škody na něm přechází ke dni podpisu této smlouvy oběma stra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66"/>
        <w:jc w:val="center"/>
        <w:rPr/>
      </w:pPr>
      <w:r>
        <w:rPr/>
        <w:t>IV.</w:t>
      </w:r>
    </w:p>
    <w:p>
      <w:pPr>
        <w:pStyle w:val="Normal"/>
        <w:ind w:left="426" w:hanging="66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1. Věci touto smlouvou výslovně neupravené se řídí příslušnými ustanoveními občanského zákoníku.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>2. Tato smlouva se vyhotovuje ve čtyřech stejnopisech stejné právní síly, z nichž každá ze stran obdrží po dvou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>3.  Smluvní strany souhlasí se zveřejněním smlouvy včetně příloh na oficiálních internetových stránkách města Český Krumlov</w:t>
      </w:r>
      <w:r>
        <w:rPr/>
        <w:br/>
      </w:r>
    </w:p>
    <w:p>
      <w:pPr>
        <w:pStyle w:val="Normal"/>
        <w:rPr/>
      </w:pPr>
      <w:r>
        <w:rPr/>
        <w:t>4.Smluvní strany souhlasí, aby tato smlouva byla zveřejněna v plném rozsahu v elektronickém registru smluv, který slouží k uveřejňování smluv dle zákona č. 340/2015 Sb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  <w:t>V Českém Krumlově , dne:                                                                      V Českém Krumlově, dne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...........................................                                                                       ..............................................             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 xml:space="preserve">JUDr. Eva Zajíčková, Ph.D                                                                        Mgr.Dalibor Carda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/>
        <w:t>advokátka                                                                                                    starosta města</w:t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4:00Z</dcterms:created>
  <dc:creator>POVODÍ VLTAVY</dc:creator>
  <dc:description/>
  <cp:keywords/>
  <dc:language>en-US</dc:language>
  <cp:lastModifiedBy>Marta Rajdlová</cp:lastModifiedBy>
  <cp:lastPrinted>2016-10-31T14:39:00Z</cp:lastPrinted>
  <dcterms:modified xsi:type="dcterms:W3CDTF">2016-11-24T15:02:00Z</dcterms:modified>
  <cp:revision>4</cp:revision>
  <dc:subject/>
  <dc:title>strana první</dc:title>
</cp:coreProperties>
</file>