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6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70030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ys Chlum u Třebo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Úřad městyse Chlum u Třeboně, 378 04 Chlum u Třeboně č. p. 11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46816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zastoupený starostou Ing. Petrem Kolezsarem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5 Rozhodnutí MŽP o poskytnutí dotace ze dne 28.11.2014  na této změně a doplnění smlouvy č. 07003011 o poskytnutí podpory ze Státního fondu životního prostředí ČR v rámci Operačního programu Životní prostředí ze dne 31.3.2010, ve znění dodatku č. 1 ze dne 13.8.2010, dodatku č. 2 ze dne 21.5.2012, dodatku č. 3 ze dne 21.10.2013, dodatku č. 4 ze dne 7.4.2014, dodatku č. 5 ze dne 9.10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1.3.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5 Rozhodnutí MŽP o poskytnutí dotace ze dne 28.11.2014, včetně  jeho přílohy (změna podmínek poskytnutí dotace),  kterým bylo upraveno  původní Rozhodnutí MŽP o poskytnutí dotace ze dne 22.3.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 xml:space="preserve">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8:00Z</dcterms:created>
  <dc:creator>experimentalni</dc:creator>
  <dc:description/>
  <cp:keywords/>
  <dc:language>en-US</dc:language>
  <cp:lastModifiedBy>Borkova Ruth</cp:lastModifiedBy>
  <cp:lastPrinted>2014-12-01T15:24:00Z</cp:lastPrinted>
  <dcterms:modified xsi:type="dcterms:W3CDTF">2018-10-18T12:05:00Z</dcterms:modified>
  <cp:revision>4</cp:revision>
  <dc:subject/>
  <dc:title>Smlouva č</dc:title>
</cp:coreProperties>
</file>