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700301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Státní fond životního prostředí České republi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korespondenční adresa : Olbrachtova 2006/9, 140 00 Praha 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 : 0002072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ý Ing. Radkou B u č i l o v o u, pověřenou řízením SFŽP Č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SFŽP", nebo "Fond"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Městys Chlum u Třebon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Úřad městyse Chlum u Třeboně, Chlum u Třeboně č. p. 115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378 04 Chlum u Třebon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24681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ý starostou Jiřím H á j k e m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JohnSansTextPro" w:hAnsi="JohnSansTextPro" w:cs="JohnSansTextPro"/>
          <w:szCs w:val="24"/>
        </w:rPr>
      </w:pPr>
      <w:r>
        <w:rPr>
          <w:rFonts w:cs="JohnSansTextPro" w:ascii="JohnSansTextPro" w:hAnsi="JohnSansTextPro"/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1 Rozhodnutí MŽP o poskytnutí dotace ze dne 26.04.2012, na této změně a doplnění smlouvy</w:t>
      </w:r>
      <w:r>
        <w:rPr>
          <w:szCs w:val="24"/>
        </w:rPr>
        <w:t xml:space="preserve"> č. 07003011 o poskytnutí podpory ze Státního fondu životního prostředí ČR v rámci Operačního programu životní prostředí, ze dne 31.03.2010, ve znění dodatku č. 1 ze dne 12.08.2010 : 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 Termín pro předložení podkladů k závěrečnému vyhodnocení akce, uvedený v bodu 5. </w:t>
      </w:r>
    </w:p>
    <w:p>
      <w:pPr>
        <w:pStyle w:val="TextBody"/>
        <w:rPr/>
      </w:pPr>
      <w:r>
        <w:rPr/>
        <w:t xml:space="preserve">      </w:t>
      </w:r>
      <w:r>
        <w:rPr/>
        <w:t>písm. f), se prodlužuje do 31.03.201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.  Ostatní ustanovení smlouvy se neměn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  Příjemce podpory tímto potvrzuje, že obdržel 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tace ze dne 26.04.2012, včetně  její přílohy (změna podmínek poskytnutí dotace),    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/>
        <w:t>kterou bylo upraveno  původní Rozhodnutí MŽP o poskytnutí dotace ze dne 22.03.20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TextPr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7:00Z</dcterms:created>
  <dc:creator>Antonín Krejčí</dc:creator>
  <dc:description/>
  <cp:keywords/>
  <dc:language>en-US</dc:language>
  <cp:lastModifiedBy>Borkova Ruth</cp:lastModifiedBy>
  <cp:lastPrinted>2012-05-04T09:33:00Z</cp:lastPrinted>
  <dcterms:modified xsi:type="dcterms:W3CDTF">2018-10-18T13:07:00Z</dcterms:modified>
  <cp:revision>2</cp:revision>
  <dc:subject/>
  <dc:title>Dodatek č</dc:title>
</cp:coreProperties>
</file>