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0700301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ředitelem Ing. arch. Petrem  Š t ě p á n k e m, Ph.D.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Městys Chlum u Třeboně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ntaktní adresa: Úřad městyse Chlum u Třeboně, Chlum u Třeboně č. p. 115</w:t>
      </w:r>
    </w:p>
    <w:p>
      <w:pPr>
        <w:pStyle w:val="Normal"/>
        <w:autoSpaceDE w:val="fals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378 04 Chlum u Třeboně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0024681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stoupený starostou Jiřím H á j k e m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  <w:t xml:space="preserve">se dohodly na této změně a doplnění smlouvy č. 07003011 o poskytnutí podpory ze Státního fondu životního prostředí ČR v rámci Operačního programu životní prostředí ze dne 31.03.2010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1.  </w:t>
      </w:r>
    </w:p>
    <w:p>
      <w:pPr>
        <w:pStyle w:val="TextBody"/>
        <w:jc w:val="both"/>
        <w:rPr/>
      </w:pPr>
      <w:r>
        <w:rPr/>
        <w:t>Bod 4. se mění v tom smyslu, že procentní podíl dotace z celkových způsobilých výdajů se mění na 4,25 % a výše celkových způsobilých výdajů se mění na 65 498 406,00 K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 xml:space="preserve">2.  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Tento dodatek byl vyhotoven a podepsán ve dvou exemplářích, z nichž každý má 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 xml:space="preserve">    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             zástupce Fon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7:00Z</dcterms:created>
  <dc:creator>Antonín Krejčí</dc:creator>
  <dc:description/>
  <cp:keywords/>
  <dc:language>en-US</dc:language>
  <cp:lastModifiedBy>Borkova Ruth</cp:lastModifiedBy>
  <cp:lastPrinted>2010-08-02T13:50:00Z</cp:lastPrinted>
  <dcterms:modified xsi:type="dcterms:W3CDTF">2018-10-18T13:07:00Z</dcterms:modified>
  <cp:revision>2</cp:revision>
  <dc:subject/>
  <dc:title>Dodatek č</dc:title>
</cp:coreProperties>
</file>