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16/4869/RUH                               Číslo objednávky:   321/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Marek Hajd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XXXX, 746 01 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……….., Oddíl …, vl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73088773, DIČ: 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alování budovy dle vyhlášky 306/2012 S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185,- Kč/m2 bez DPH (skutečná cena dle skutečných m2); odhadovaná cena cca 400.000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 do:   31.12.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12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Daniel Škrobánek, tel. XXXX, e-mail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byni dne 16.11.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Opavě dne 22.11.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2.11.201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onika Hanelová</dc:creator>
  <dc:description/>
  <cp:keywords/>
  <dc:language>en-US</dc:language>
  <cp:lastModifiedBy>Markéta Janošková</cp:lastModifiedBy>
  <cp:lastPrinted>2016-07-12T09:19:00Z</cp:lastPrinted>
  <dcterms:modified xsi:type="dcterms:W3CDTF">2016-11-25T07:00:00Z</dcterms:modified>
  <cp:revision>20</cp:revision>
  <dc:subject/>
  <dc:title/>
</cp:coreProperties>
</file>