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7277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o Mariánské Lázně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: Městský úřad, Ruská 155, 353 01 Mariánské Lázně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00254061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zastoupené starostou Ing. Petrem Třešňákem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e dohodly na základě změny č. 2 Rozhodnutí MŽP o poskytnutí dotace ze dne 4. 5. 2016 na této změně a doplnění smlouvy č. 10072773 o poskytnutí podpory ze Státního fondu životního prostředí ČR v rámci Operačního programu Životní prostředí ze dne 9. 10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dmínka uvedená v čl. III, odst. 5., písm. e) se mění a nově zní takto:“- Nejpozději měsíc po ukončení realizace akce (pokud fond nepovolí jiný termín) se příjemce podpory stane (pokud jím již není) vlastníkem předmětu podpor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říjemce podpory je rovněž povinen zabezpečit, že předmět podpory nebude převeden na jinou osobu ani právně zatížen, zejména zastaven ve prospěch jiné osoby (vyjma takových věcných břemen, u kterých výkon práv z nich odvozený neohrozí realizaci akce ani plnění jejího účelu po stanovenou dobu) nejméně po dobu 5 let od ukončení realizace akce. Po tutéž dobu je povinen zabezpečit řádný provoz předmětu podpo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 tento účel se předmětem podpory rozumí věci pořizované (či rekonstruované, upravené, nebo jinak výrazně zhodnocené) s podporou podle této smlouvy, jakož i budovy (stavby) a pozemky, ve kterých (na kterých) mají být umístěny.“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uvedený v podmínkách uvedených v bodě III., odst. 5. písm. f) se mění na 30. 11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4. 5. 2016, včetně jeho přílohy (změna podmínek poskytnutí dotace), kterým bylo upraveno původní Rozhodnutí MŽP o poskytnutí dotace ze dne 17. 9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JohnSans Text Pro" w:hAnsi="JohnSans Text Pro" w:eastAsia="Times New Roman" w:cs="JohnSans Text Pro"/>
      <w:b/>
      <w:bCs/>
      <w:sz w:val="32"/>
      <w:szCs w:val="32"/>
      <w:lang w:val="e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rFonts w:ascii="JohnSans Text Pro" w:hAnsi="JohnSans Text Pro" w:eastAsia="Times New Roman" w:cs="JohnSans Text Pro"/>
      <w:b/>
      <w:bCs/>
      <w:sz w:val="32"/>
      <w:szCs w:val="32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experimentalni</dc:creator>
  <dc:description/>
  <dc:language>en-US</dc:language>
  <cp:lastModifiedBy>Houskova Alzbeta</cp:lastModifiedBy>
  <cp:lastPrinted>2016-06-16T11:56:00Z</cp:lastPrinted>
  <dcterms:modified xsi:type="dcterms:W3CDTF">2016-08-03T11:20:00Z</dcterms:modified>
  <cp:revision>2</cp:revision>
  <dc:subject/>
  <dc:title>Smlouva č</dc:title>
</cp:coreProperties>
</file>