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3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3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2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2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5060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5060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50609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5060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590415</wp:posOffset>
                </wp:positionV>
                <wp:extent cx="2230120" cy="5060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6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590415</wp:posOffset>
                </wp:positionV>
                <wp:extent cx="1296670" cy="5060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6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590415</wp:posOffset>
                </wp:positionV>
                <wp:extent cx="1220470" cy="506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6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590415</wp:posOffset>
                </wp:positionV>
                <wp:extent cx="1439545" cy="506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 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6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 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50952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50952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50952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50952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07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07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44766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44766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44766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44766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1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1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790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790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790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790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3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6067425</wp:posOffset>
                </wp:positionV>
                <wp:extent cx="6191250" cy="209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7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334125</wp:posOffset>
                </wp:positionV>
                <wp:extent cx="1219200" cy="1714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9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334125</wp:posOffset>
                </wp:positionV>
                <wp:extent cx="1466850" cy="17145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034 437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98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034 43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591300</wp:posOffset>
                </wp:positionV>
                <wp:extent cx="6191250" cy="27336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2.  –  11.12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1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12.  –  11.12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00025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45847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45847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1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1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45847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45847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45847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45847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45847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 - Kl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 - Kl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494790</wp:posOffset>
                </wp:positionV>
                <wp:extent cx="1220470" cy="45847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494790</wp:posOffset>
                </wp:positionV>
                <wp:extent cx="1649095" cy="45847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494790</wp:posOffset>
                </wp:positionV>
                <wp:extent cx="1001395" cy="45847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 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 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494790</wp:posOffset>
                </wp:positionV>
                <wp:extent cx="1001395" cy="45847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494790</wp:posOffset>
                </wp:positionV>
                <wp:extent cx="1144270" cy="45847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494790</wp:posOffset>
                </wp:positionV>
                <wp:extent cx="715645" cy="45847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494790</wp:posOffset>
                </wp:positionV>
                <wp:extent cx="820420" cy="45847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494790</wp:posOffset>
                </wp:positionV>
                <wp:extent cx="1039495" cy="45847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494790</wp:posOffset>
                </wp:positionV>
                <wp:extent cx="1325245" cy="45847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961515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961515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71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71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961515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961515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961515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961515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961515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 - Kl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 - Kl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227584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227584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149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149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346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346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227584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227584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227584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227584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227584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590165</wp:posOffset>
                </wp:positionV>
                <wp:extent cx="1220470" cy="45847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0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590165</wp:posOffset>
                </wp:positionV>
                <wp:extent cx="1649095" cy="45847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0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590165</wp:posOffset>
                </wp:positionV>
                <wp:extent cx="1001395" cy="45847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32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0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32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590165</wp:posOffset>
                </wp:positionV>
                <wp:extent cx="1001395" cy="45847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1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0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1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590165</wp:posOffset>
                </wp:positionV>
                <wp:extent cx="1144270" cy="45847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0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590165</wp:posOffset>
                </wp:positionV>
                <wp:extent cx="715645" cy="45847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0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590165</wp:posOffset>
                </wp:positionV>
                <wp:extent cx="820420" cy="45847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0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590165</wp:posOffset>
                </wp:positionV>
                <wp:extent cx="1039495" cy="45847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0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590165</wp:posOffset>
                </wp:positionV>
                <wp:extent cx="1325245" cy="45847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Políčany - Malešov, III/33716 Olšany - kl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0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Políčany - Malešov, III/33716 Olšany - kl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0:00Z</dcterms:created>
  <dc:creator>FastReport.NET</dc:creator>
  <dc:description/>
  <dc:language>en-US</dc:language>
  <cp:lastModifiedBy>jana.patkova</cp:lastModifiedBy>
  <cp:lastPrinted>2016-11-24T13:09:00Z</cp:lastPrinted>
  <dcterms:modified xsi:type="dcterms:W3CDTF">2016-11-24T12:10:00Z</dcterms:modified>
  <cp:revision>3</cp:revision>
  <dc:subject/>
  <dc:title>C:\SPIS_Data\Objednavky.Athena.SUS SK\Web\OBJEDNAVKY\CHECKIN\636155861444814224_60\Objednavka_KSUS.frx</dc:title>
</cp:coreProperties>
</file>