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1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1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 71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 71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0 716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0 71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4545330</wp:posOffset>
                </wp:positionV>
                <wp:extent cx="6191250" cy="28194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-1.9-30.9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pt;mso-wrap-distance-left:9.05pt;mso-wrap-distance-right:9.05pt;mso-wrap-distance-top:0pt;mso-wrap-distance-bottom:0pt;margin-top:357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-1.9-30.9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757428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6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 716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 716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 765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 765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Radovesnic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Radovesnic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0:00Z</dcterms:created>
  <dc:creator>FastReport.NET</dc:creator>
  <dc:description/>
  <dc:language>en-US</dc:language>
  <cp:lastModifiedBy>jana.patkova</cp:lastModifiedBy>
  <cp:lastPrinted>2016-11-24T11:29:00Z</cp:lastPrinted>
  <dcterms:modified xsi:type="dcterms:W3CDTF">2016-11-24T10:30:00Z</dcterms:modified>
  <cp:revision>3</cp:revision>
  <dc:subject/>
  <dc:title>C:\SPIS_Data\Objednavky.Athena.SUS SK\Web\OBJEDNAVKY\CHECKIN\636155800595175817_47\Objednavka_KSUS.frx</dc:title>
</cp:coreProperties>
</file>