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1 k Obchodní smlouvě č. MZK-01/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é dne 30.4.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to dodatek je uzavřen v souladu s podmínkami Obchodní smlouvy MZK-01/2004 mezi stranam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dběr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ravská zemská knihovna v Brn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, Kounicova 65a, PSČ 601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 </w:t>
        <w:tab/>
        <w:tab/>
        <w:tab/>
        <w:t>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</w:t>
        <w:tab/>
        <w:tab/>
        <w:tab/>
        <w:t>CZ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ý : </w:t>
        <w:tab/>
        <w:tab/>
      </w:r>
      <w:r>
        <w:rPr>
          <w:rFonts w:cs="Arial" w:ascii="Arial" w:hAnsi="Arial"/>
          <w:color w:val="000000"/>
          <w:sz w:val="18"/>
          <w:szCs w:val="24"/>
        </w:rPr>
        <w:t>prof. PhDr. Tomášem Kubíčkem, Ph.D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.</w:t>
      </w:r>
      <w:r>
        <w:rPr>
          <w:rFonts w:cs="Arial" w:ascii="Arial" w:hAnsi="Arial"/>
          <w:sz w:val="18"/>
        </w:rPr>
        <w:t>, ředitel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je příspěvková organizace zřizovaná MK 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Odběr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odav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A L T O spol. s 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 – Brněnské Ivanovice, Kaštanová 129a, PSČ 620 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>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>CZ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>Komerční banka Brno - město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.ú: 1471547621/01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  <w:tab/>
        <w:t>Ing. Jiřím Rubášem, jednatelem 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aná v obchodním rejstříku, vedeném Krajským soudem v Brně,  oddíl C vložka 346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Dodav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I.  PŘEDMĚT DODAT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Smluvní strany se dohodly na prodloužení servisního zajištění virtuální infrastruktury v rámci stávající servisní Obchodní smlouvy číslo MZK-01/2004 tak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) Servisní služba SWMNT je poskytována dle čl. 3.9 výše zmíněné smlouvy, navíc rozšířená o právo na nové verze a nové funkcionality VMware po dobu trvání servisní podpor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) Služba bude v rámci tohoto dodatku poskytnuta do 26. září 2019 s pokrytím v pracovní dny a odezvou do následujícího pracovního dn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) Služba pokrývá SW virtuální platformu VMware v celkovém počtu 2 procesorových licencí VMware vSphere 6 Enterprise Plus a 1 licenci VMware vCenter Standar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) Služba bude fakturována jednorázově na celé období ke dni začátku služby. Cena za službu na celé období činí </w:t>
      </w:r>
      <w:r>
        <w:rPr>
          <w:rFonts w:cs="Arial" w:ascii="Arial" w:hAnsi="Arial"/>
          <w:b/>
          <w:sz w:val="18"/>
        </w:rPr>
        <w:t>58 312 ,– Kč bez DPH</w:t>
      </w:r>
      <w:r>
        <w:rPr>
          <w:rFonts w:cs="Arial" w:ascii="Arial" w:hAnsi="Arial"/>
          <w:sz w:val="18"/>
        </w:rPr>
        <w:t xml:space="preserve"> (slovy padesát osm tisíc tři sta dvanáct korun českých). Fakturovaná částka bude včetně aktuální sazby DPH v den fakturace. Splatnost faktury bude 15 dnů od doruč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>5.) Všechna ostatní ustanovení obchodní smlouvy MZK-01/2004 včetně jejích dodatků zůstávají tímto dodatkem nedotčen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>6.) Tento dodatek je vyhotoven ve dvou stejnopisech, z nichž každá smluvní strana obdrží po podpisu jeden. Tento dodatek se nadále stává nedílnou součástí obchodní smlouvy MZK-01/2004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) Tento dodatek vchází v platnost a účinnost dnem podpisu oběma smluvními stranam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Brně dne:  ……………………</w:t>
        <w:tab/>
        <w:tab/>
        <w:tab/>
        <w:tab/>
        <w:t>V Brně dne:  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Moravská zemská knihovna v Brně </w:t>
        <w:tab/>
        <w:tab/>
        <w:tab/>
        <w:t>S A L T O spol. s r. 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……………………..…</w:t>
        <w:tab/>
        <w:tab/>
        <w:tab/>
        <w:tab/>
        <w:t>………..…………..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t>prof. PhDr. Tomáš Kubíček, Ph.D.</w:t>
        <w:tab/>
        <w:tab/>
        <w:tab/>
        <w:tab/>
        <w:tab/>
        <w:t xml:space="preserve">       Ing. Jiří Rubáš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    ředitel</w:t>
        <w:tab/>
        <w:t xml:space="preserve"> </w:t>
        <w:tab/>
        <w:tab/>
        <w:tab/>
        <w:tab/>
        <w:t xml:space="preserve">       </w:t>
        <w:tab/>
        <w:t xml:space="preserve"> jednatel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843" w:right="184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11" w:leader="none"/>
      </w:tabs>
      <w:spacing w:before="360" w:after="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0:00Z</dcterms:created>
  <dc:creator>Stejskal</dc:creator>
  <dc:description/>
  <dc:language>en-US</dc:language>
  <cp:lastModifiedBy>Soňa Dresslerová</cp:lastModifiedBy>
  <cp:lastPrinted>2015-06-08T09:25:00Z</cp:lastPrinted>
  <dcterms:modified xsi:type="dcterms:W3CDTF">2018-10-18T11:50:00Z</dcterms:modified>
  <cp:revision>2</cp:revision>
  <dc:subject/>
  <dc:title>Dodatek k obchodní smlouvě č</dc:title>
</cp:coreProperties>
</file>