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317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é sborové slavnosti, z. 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slovenské armády 300/22, 500 03 Hradec Králové</w:t>
            </w:r>
          </w:p>
        </w:tc>
      </w:tr>
      <w:tr>
        <w:trPr>
          <w:trHeight w:val="44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Uhlíř, předseda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6262</w:t>
            </w:r>
          </w:p>
        </w:tc>
      </w:tr>
      <w:tr>
        <w:trPr>
          <w:trHeight w:val="33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359703/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Mimořádná podpora - 15. ročník festivalu Sborové slavnosti • Czech Choir Festival • Hradec Králové“</w:t>
      </w:r>
      <w:r>
        <w:rPr>
          <w:sz w:val="24"/>
          <w:szCs w:val="24"/>
        </w:rPr>
        <w:t>, evidovaného pod číslem 18RGI02-0317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na propagaci (tisk, plakáty, brožury, foto a videodokumentace), zachování standardu péče o účastníky festivalu (stravování, ubytování, zajištění edukačního programu (workshopy, přednášky - honoráře)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9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317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10.9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5/1101/2018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holcova.veronika</dc:creator>
  <dc:description/>
  <cp:keywords/>
  <dc:language>en-US</dc:language>
  <cp:lastModifiedBy>Kamenický Petr Mgr.</cp:lastModifiedBy>
  <cp:lastPrinted>2018-09-19T08:51:00Z</cp:lastPrinted>
  <dcterms:modified xsi:type="dcterms:W3CDTF">2018-09-19T06:51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