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oIng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Igor Kubiš, Ph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Hřiště 175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4 91  Ivančice-Alexo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Ing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Igor Kubi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 Hřiště 175/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4 91  Ivančice-Alexo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 501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srpen   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5.8.20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-mail : </w:t>
      </w:r>
      <w:hyperlink r:id="rId2">
        <w:r>
          <w:rPr>
            <w:rStyle w:val="InternetLink"/>
            <w:sz w:val="24"/>
            <w:szCs w:val="24"/>
          </w:rPr>
          <w:t>daniela.havlikova@svuprah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Petr Král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89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18-10BPW-G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8.2016 u Vás objednáváme následující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ulózová houbička předvlhčená 10 ml pufrované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ptonové vody, s párem sterilních rukavic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149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ková cena : 72 149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hygiena potravin a krmi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6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bal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ks /</w:t>
            </w:r>
          </w:p>
        </w:tc>
      </w:tr>
      <w:tr>
        <w:trPr>
          <w:trHeight w:val="522" w:hRule="atLeast"/>
        </w:trPr>
        <w:tc>
          <w:tcPr>
            <w:tcW w:w="104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kturu a zboží zašlete :  Státní veterinární ústav Praha, Sídlištní 136/24, 165 03  Praha 6 - Lysolaj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1284278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havlikova@sv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4:00Z</dcterms:created>
  <dc:creator>Ing. Petr Král</dc:creator>
  <dc:description/>
  <dc:language>en-US</dc:language>
  <cp:lastModifiedBy>supina</cp:lastModifiedBy>
  <cp:lastPrinted>2016-08-05T16:22:00Z</cp:lastPrinted>
  <dcterms:modified xsi:type="dcterms:W3CDTF">2016-08-08T08:54:00Z</dcterms:modified>
  <cp:revision>2</cp:revision>
  <dc:subject/>
  <dc:title>Státní veterinární ústav Praha</dc:title>
</cp:coreProperties>
</file>