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ŽAKET – tiskár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g.Ivo Nová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lánská 381/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3 00  Praha 6 - Řep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ŽAKET – tiskár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.Ivo Nová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lánská 381/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3 00  Praha 6 - Řep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    472/OM/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</w:r>
      <w:r>
        <w:rPr>
          <w:b/>
          <w:sz w:val="24"/>
          <w:szCs w:val="24"/>
          <w:u w:val="single"/>
        </w:rPr>
        <w:t>srpen</w:t>
      </w:r>
      <w:r>
        <w:rPr>
          <w:b/>
          <w:sz w:val="24"/>
          <w:szCs w:val="24"/>
        </w:rPr>
        <w:t xml:space="preserve">   </w:t>
        <w:tab/>
        <w:t xml:space="preserve">          , rok   </w:t>
      </w:r>
      <w:r>
        <w:rPr>
          <w:sz w:val="24"/>
          <w:szCs w:val="24"/>
        </w:rPr>
        <w:t>2016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345</w:t>
        <w:tab/>
        <w:t xml:space="preserve">   Praha dne    25.7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Petr Král</w:t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1275"/>
        <w:gridCol w:w="1276"/>
        <w:gridCol w:w="1134"/>
      </w:tblGrid>
      <w:tr>
        <w:trPr>
          <w:trHeight w:val="328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27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Dle Vaší e-mailové nabídky ze dne 25.7.2016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u Vás objednáváme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apír A4 včetně vytištění ochranných prvků na papí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z vzor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elková cena : 144 190,- Kč +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Bedřich Horyn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0 000 ks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FAX :</w:t>
      <w:tab/>
      <w:t>2209 20 655</w:t>
      <w:tab/>
      <w:t>DIČ: CZ00019305</w:t>
      <w:tab/>
      <w:t>Komerční banka Praha 6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10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515872964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28:00Z</dcterms:created>
  <dc:creator>Ing. Petr Král</dc:creator>
  <dc:description/>
  <dc:language>en-US</dc:language>
  <cp:lastModifiedBy>supina</cp:lastModifiedBy>
  <cp:lastPrinted>2016-08-08T08:14:00Z</cp:lastPrinted>
  <dcterms:modified xsi:type="dcterms:W3CDTF">2016-08-08T06:28:00Z</dcterms:modified>
  <cp:revision>2</cp:revision>
  <dc:subject/>
  <dc:title>Státní veterinární ústav Praha</dc:title>
</cp:coreProperties>
</file>