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ladní škola a Praktická škola Nové Město na Moravě, Malá 1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Malá 154, Nové Město na Moravě, PSČ 592 31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70832803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Kraj Vysočina, Usnesení č. 0562/09/2005/ZK ze dne 21.12.2005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 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7130023026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b/>
                <w:szCs w:val="18"/>
              </w:rPr>
              <w:t>Klient a Banka se dohodli, že Banka nebude v období od 1.10.2018 do 30.9.2019 účtovat cenu za  vedení Účtu  uvedenou v Sazebníku</w:t>
            </w:r>
            <w:r>
              <w:rPr>
                <w:b/>
              </w:rPr>
              <w:t>. Po uplynutí výše uvedeného období bude Banka opět vybírat cenu v souladu se Sazebníkem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ými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6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XXXXXXXXXX</w:t>
              </w:r>
            </w:hyperlink>
            <w:r>
              <w:rPr/>
              <w:t>. Za tím účelem vám zašleme znění této smlouvy (včetně všech dokumentů, které tvoří její součást) na e-mailovou adresu info@zsmala.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1" w:name="Podpisy_Klient"/>
            <w:bookmarkEnd w:id="11"/>
            <w:r>
              <w:rPr/>
              <w:t>V Novém Městě na Moravě dne 18.10.2018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XXXXXX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XXXXXXXXXXXXX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Novém Městě na Moravě dne 18.10.2018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>
                <w:b/>
              </w:rPr>
              <w:t>Základní škola a Praktická škola Nové Město na Moravě, Malá 154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Mgr. Bohuslav Žilka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 xml:space="preserve">ředitel 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DODKBUBU.doT 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4. 10. 2015</w:t>
          </w:r>
        </w:p>
        <w:p>
          <w:pPr>
            <w:pStyle w:val="Registration"/>
            <w:jc w:val="right"/>
            <w:rPr/>
          </w:pPr>
          <w:r>
            <w:rPr/>
            <w:t>VER F 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pp5010tv@k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8:00Z</dcterms:created>
  <dc:creator>iprochaz</dc:creator>
  <dc:description/>
  <cp:keywords/>
  <dc:language>en-US</dc:language>
  <cp:lastModifiedBy>Prochazkova Ivana</cp:lastModifiedBy>
  <cp:lastPrinted>2015-10-22T10:57:00Z</cp:lastPrinted>
  <dcterms:modified xsi:type="dcterms:W3CDTF">2018-10-18T08:06:00Z</dcterms:modified>
  <cp:revision>3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2.10.2015</vt:lpwstr>
  </property>
  <property fmtid="{D5CDD505-2E9C-101B-9397-08002B2CF9AE}" pid="5" name="ST_ve">
    <vt:lpwstr>Novém Městě na Mora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