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Krematorium Jihlava – Oprava zpevněných ploch u garážového stání spodního objektu „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9.9.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říjen 2018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15.11.2018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14.999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8-10-10T12:47:00Z</dcterms:modified>
  <cp:revision>74</cp:revision>
  <dc:subject/>
  <dc:title>Smlouva o dílo</dc:title>
</cp:coreProperties>
</file>