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0"/>
        <w:gridCol w:w="40"/>
        <w:gridCol w:w="3"/>
        <w:gridCol w:w="43"/>
        <w:gridCol w:w="43"/>
        <w:gridCol w:w="1231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657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54"/>
        <w:gridCol w:w="1140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96300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8963001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74851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527485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EVT, a. s.</w:t>
                    <w:br/>
                    <w:t>Pekařova 250/4</w:t>
                    <w:br/>
                    <w:t>181 00 PRAHA 8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dagogické oddělení</w:t>
                    <w:br/>
                    <w:t>NS963 Pedagogické oddělen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</w:t>
                    <w:br/>
                    <w:t>E-mail: 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31.10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6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ýkaz o studiu na VŠ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9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5.45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2 265.5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Žádost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00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.07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 07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/>
            </w:pPr>
            <w:r>
              <w:rPr>
                <w:sz w:val="18"/>
              </w:rPr>
              <w:t>Potvrzení o studiu a stipendiu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 00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0.91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 01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esky na diplom - modré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.29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 834.8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esky na diplom - červené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5.29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140.6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Bianko státní znak + lip. listy, A3 jednostr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0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.16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58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 900.9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7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06 900.9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7. 10. 2018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</w:t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17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,</w:t>
            </w:r>
            <w:r>
              <w:rPr>
                <w:b/>
              </w:rPr>
              <w:t xml:space="preserve"> </w:t>
            </w:r>
            <w:r>
              <w:rPr/>
              <w:t>E-mail: xxxxxxxxxx</w:t>
            </w:r>
          </w:p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E-mail: xxxxxxxxxx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3 \ 2 \ 0052 000 N Interni cleneni(02) 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4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sz w:val="16"/>
              </w:rPr>
              <w:t>VŠCHT Praha je povinným subjektem dle § 2 odst. 1 písm. e) zákona č. 340/2015 Sb.</w:t>
            </w:r>
            <w:r>
              <w:rPr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6"/>
              </w:rPr>
              <w:t>Potvrzení dodavatele:</w:t>
            </w:r>
            <w:r>
              <w:rPr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6"/>
              </w:rPr>
              <w:t>Potvrzuje VŠCHT Praha:</w:t>
            </w:r>
            <w:r>
              <w:rPr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6"/>
              </w:rPr>
              <w:t>Datum a podpis:</w:t>
            </w:r>
            <w:r>
              <w:rPr>
                <w:sz w:val="16"/>
              </w:rPr>
              <w:t xml:space="preserve"> ..........................................................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7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40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3 \ 2 \ 0052 000 N Interni cleneni(02) \ 1   Deník: 1 \ Neinvestiční objednávky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0:00Z</dcterms:created>
  <dc:creator>Maurerova Marketa</dc:creator>
  <dc:description/>
  <cp:keywords/>
  <dc:language>en-US</dc:language>
  <cp:lastModifiedBy>Maurerova Marketa</cp:lastModifiedBy>
  <cp:lastPrinted>2018-10-18T08:25:00Z</cp:lastPrinted>
  <dcterms:modified xsi:type="dcterms:W3CDTF">2018-10-18T06:32:00Z</dcterms:modified>
  <cp:revision>3</cp:revision>
  <dc:subject/>
  <dc:title/>
</cp:coreProperties>
</file>