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ba:</w:t>
      </w:r>
      <w:r>
        <w:rPr>
          <w:sz w:val="24"/>
          <w:szCs w:val="24"/>
        </w:rPr>
        <w:t xml:space="preserve"> „Stavební úpravy WC 1. a 2. NP divadla, Bruntál“</w:t>
      </w:r>
    </w:p>
    <w:p>
      <w:pPr>
        <w:pStyle w:val="Normal"/>
        <w:rPr/>
      </w:pPr>
      <w:r>
        <w:rPr>
          <w:b/>
          <w:sz w:val="24"/>
          <w:szCs w:val="24"/>
        </w:rPr>
        <w:t>Smlouva o dílo</w:t>
      </w:r>
      <w:r>
        <w:rPr>
          <w:sz w:val="24"/>
          <w:szCs w:val="24"/>
        </w:rPr>
        <w:t xml:space="preserve"> ze dne 26.01.2018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datek číslo č. 1 </w:t>
      </w:r>
      <w:r>
        <w:rPr>
          <w:sz w:val="24"/>
          <w:szCs w:val="24"/>
        </w:rPr>
        <w:t>ze dne 27.8.2018</w:t>
      </w:r>
    </w:p>
    <w:p>
      <w:pPr>
        <w:pStyle w:val="Normal"/>
        <w:rPr/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ěsto Bruntál, </w:t>
      </w:r>
      <w:r>
        <w:rPr>
          <w:sz w:val="24"/>
          <w:szCs w:val="24"/>
        </w:rPr>
        <w:t>Nádražní 994/20, Bruntál, PSČ: 729 01 – Ing. P. Juříč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Obchodní centrum SAN s.r.o., </w:t>
      </w:r>
      <w:r>
        <w:rPr>
          <w:sz w:val="24"/>
          <w:szCs w:val="24"/>
        </w:rPr>
        <w:t xml:space="preserve">Lidická 2567/56, 787 01 Šumperk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Jiří</w:t>
        <w:tab/>
        <w:tab/>
        <w:tab/>
        <w:t xml:space="preserve">Šimčík, hlavní stavbyvedouc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chnický dozor:</w:t>
        <w:tab/>
        <w:t xml:space="preserve"> Petr Volčík</w:t>
      </w:r>
      <w:r>
        <w:rPr>
          <w:sz w:val="24"/>
          <w:szCs w:val="24"/>
        </w:rPr>
        <w:t>, xxxxx xxxxx, xxxx xxxx x. xx – P. Volč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měna:</w:t>
      </w:r>
      <w:r>
        <w:rPr>
          <w:sz w:val="24"/>
          <w:szCs w:val="24"/>
        </w:rPr>
        <w:tab/>
        <w:t>změna jednotlivých výměr dle skut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é práce a dodávky - méněprá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nad rámec výkazu výměr - vícepráce</w:t>
            </w:r>
          </w:p>
        </w:tc>
      </w:tr>
      <w:tr>
        <w:trPr>
          <w:trHeight w:val="17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é mramorové desky s umývad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při změně trasy kanal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rozsah vzduchotechn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jedna zárubeň s dveř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rozsah zdravotechn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rozsah vzduchotechn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rychlostní osoušeče ruk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rozsah elektroinstalace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 a kým byla změna vyvolá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byly vyžádány objednatelem jako reakce na skutečný stav a potřeby upravovaného dí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iv změn na konečný termí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termín byl posunut Dodatkem č. 1 na 10.9.2018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kr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lení skutečného stavu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dpočtu (méněpráce) bez 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7 123,- K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531 521,-Kč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íl v ceně</w:t>
            </w:r>
            <w:r>
              <w:rPr>
                <w:sz w:val="24"/>
                <w:szCs w:val="24"/>
              </w:rPr>
              <w:t>:                                            + 54</w:t>
            </w:r>
            <w:r>
              <w:rPr>
                <w:bCs/>
                <w:sz w:val="24"/>
                <w:szCs w:val="24"/>
              </w:rPr>
              <w:t>.128,- Kč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ůvodní cena díla dle SoD: </w:t>
            </w:r>
            <w:r>
              <w:rPr>
                <w:sz w:val="24"/>
                <w:szCs w:val="24"/>
              </w:rPr>
              <w:t xml:space="preserve">                   1.119.457,18 Kč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ečná cena po úpravě bez DPH</w:t>
            </w:r>
            <w:r>
              <w:rPr>
                <w:sz w:val="24"/>
                <w:szCs w:val="24"/>
              </w:rPr>
              <w:t>:      1.173.585,18 Kč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řílo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obsahující odpočtovou a přípočtovou část dle skutečně provedených pr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8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  <w:tab/>
        <w:tab/>
        <w:t>___Juříček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:</w:t>
        <w:tab/>
        <w:tab/>
        <w:tab/>
        <w:t>___Šimčík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chnický dozor</w:t>
        <w:tab/>
        <w:tab/>
        <w:t>___Volčík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00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15pt;width:59.4pt;height:68.1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51518898" r:id="rId1"/>
      </w:object>
      <w:drawing>
        <wp:inline distT="0" distB="0" distL="0" distR="0">
          <wp:extent cx="607123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5:00Z</dcterms:created>
  <dc:creator>Volčík</dc:creator>
  <dc:description/>
  <cp:keywords/>
  <dc:language>en-US</dc:language>
  <cp:lastModifiedBy>Juříček Pavel</cp:lastModifiedBy>
  <cp:lastPrinted>2017-05-31T16:51:00Z</cp:lastPrinted>
  <dcterms:modified xsi:type="dcterms:W3CDTF">2018-10-17T13:42:00Z</dcterms:modified>
  <cp:revision>5</cp:revision>
  <dc:subject/>
  <dc:title>PREZENČNÍ LISTINA</dc:title>
</cp:coreProperties>
</file>