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 O  DÍ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íslo:  20180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odávce projektové dokumentace uzavřená ve smyslu §2586 a následujícíc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1.  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dohospodářská společnost ČERLINKA s.r.o.</w:t>
      </w:r>
    </w:p>
    <w:p>
      <w:pPr>
        <w:pStyle w:val="Normal"/>
        <w:ind w:left="1134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Adresa:</w:t>
        <w:tab/>
        <w:tab/>
        <w:tab/>
        <w:tab/>
        <w:tab/>
        <w:t xml:space="preserve">Cholinská 1120, 784 01 Litovel </w:t>
      </w:r>
    </w:p>
    <w:p>
      <w:pPr>
        <w:pStyle w:val="Normal"/>
        <w:ind w:left="3540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Zastoupený: </w:t>
        <w:tab/>
        <w:tab/>
        <w:tab/>
        <w:tab/>
        <w:t>Ing. Helenou Stoupovou, prokuristka</w:t>
      </w:r>
    </w:p>
    <w:p>
      <w:pPr>
        <w:pStyle w:val="Normal"/>
        <w:ind w:left="3402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Osoby oprávněné jed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-  ve věcech smluvních:       </w:t>
        <w:tab/>
        <w:tab/>
        <w:t>Ing. Helena Stou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-  ve věcech technických:</w:t>
        <w:tab/>
        <w:tab/>
        <w:t xml:space="preserve">Jiří Kry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92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ind w:right="-24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150904                                 Bank. spojení: Sberbank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IČ: CZ47150904</w:t>
              <w:tab/>
              <w:t xml:space="preserve">                  č. účtu: 4200241069/6800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spacing w:lineRule="atLeast" w:line="3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Vodohospodářská společnost ČERLINKA s.r.o. je  zapsána v obchodním  rejstříku  vedeném  u  Krajského  soudu v Ostravě,  v oddílu  C,  vložce  3781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2.</w:t>
        <w:tab/>
        <w:t xml:space="preserve">ZHOTOVITEL :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QOL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dresa: </w:t>
        <w:tab/>
        <w:tab/>
        <w:tab/>
        <w:tab/>
        <w:tab/>
        <w:t>Tovární 1059/41, Hodolany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Zastoupený: </w:t>
        <w:tab/>
        <w:tab/>
        <w:tab/>
        <w:tab/>
        <w:t>Ing. Lukášem Zimmermannem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ednatelem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y oprávněné jed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   ve věcech smluvních:     </w:t>
        <w:tab/>
        <w:tab/>
        <w:t>Ing. Lukáš Zimm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  ve věcech technických:</w:t>
        <w:tab/>
        <w:t xml:space="preserve">         Ing. Antonín Bouch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Č:</w:t>
        <w:tab/>
        <w:t>05109469</w:t>
        <w:tab/>
        <w:tab/>
        <w:tab/>
        <w:tab/>
        <w:t>Bank. spojení: Česká spořitelna a.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Č:</w:t>
        <w:tab/>
        <w:t>CZ05109469</w:t>
        <w:tab/>
        <w:tab/>
        <w:tab/>
        <w:t>č. účtu:  430489935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  AQOL s.r.o.  je  zapsána v obchodním  rejstříku  vedeném  u  Krajského  soudu v Ostravě,  v oddílu  C,  vložce  66289.</w:t>
      </w:r>
    </w:p>
    <w:p>
      <w:pPr>
        <w:pStyle w:val="Zkladntext3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.</w:t>
        <w:tab/>
        <w:t>PŘEDMĚT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za podmínek dojednaných v této smlouvě zpracuje pro objednatele projektovou dokumentaci nazvanou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prava vodovodu Litovel,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ul. Rybníček na parc.č. 1856 a 1852/1 v k.ú. Litove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íla je zpracování projektové dokumentace pro vydání společného povolení (DSJ) liniové stavby technické infrastruktury včetně inženýrské činnosti (IČ) do podání </w:t>
        <w:tab/>
        <w:t>žádosti o společné povolení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2.2</w:t>
        <w:tab/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ČL. 3.   ROZSAH A </w:t>
      </w:r>
      <w:r>
        <w:rPr>
          <w:rFonts w:cs="Arial" w:ascii="Arial" w:hAnsi="Arial"/>
          <w:b/>
          <w:caps/>
          <w:sz w:val="22"/>
          <w:szCs w:val="22"/>
          <w:u w:val="single"/>
        </w:rPr>
        <w:t>OBSAH  díl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0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dmětem díla je zpracování projektové dokumentace na opravu vodovodního řadu LT DN125 a PVC DN80 v ulici Rybníček a to tak, aby tento řad byl opravou vymístěn ze soukromých parcel a umístěn do místní komunikace nacházející se na parcelách č. 1856 a 1852/1 v k.ú. Litovel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stavby je přepojení (dopojení) stávajících vodovodních přípojek v počtu cca 7 ks. Celková délka opravovaného úseku vodovodního řadu je cca 170 m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ní řad bude navržen z materiálu TLT Blutop, dimenze DN 125 a DN80.</w:t>
      </w:r>
    </w:p>
    <w:p>
      <w:pPr>
        <w:pStyle w:val="Normal"/>
        <w:tabs>
          <w:tab w:val="clear" w:pos="567"/>
          <w:tab w:val="left" w:pos="907" w:leader="none"/>
        </w:tabs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vydání společného povolení (DSJ) liniové stavby technické infrastruktury včetně souvisejících technologických objektů bude obsahovat příslušné přílohy v souladu s přílohou č.9 vyhlášky č.499/2006 Sb. o dokumentaci staveb.</w:t>
      </w:r>
    </w:p>
    <w:p>
      <w:pPr>
        <w:pStyle w:val="Odstavecseseznamem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inženýrskou činnost spojenou s projednáním dokumentace (DSJ) s dotčenými účastníky stavebního řízení a opatřením jejich závazných stanovisek. Zhotovitel předloží dokumentaci (DSJ) se žádostí o stavební povolení místně příslušnému vodoprávnímu úřadu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zajistí vypracování </w:t>
      </w:r>
      <w:bookmarkStart w:id="0" w:name="OLE_LINK11"/>
      <w:bookmarkStart w:id="1" w:name="OLE_LINK10"/>
      <w:r>
        <w:rPr>
          <w:rFonts w:cs="Arial" w:ascii="Arial" w:hAnsi="Arial"/>
          <w:sz w:val="22"/>
          <w:szCs w:val="22"/>
        </w:rPr>
        <w:t xml:space="preserve">souhlasných prohlášení </w:t>
      </w:r>
      <w:bookmarkEnd w:id="0"/>
      <w:bookmarkEnd w:id="1"/>
      <w:r>
        <w:rPr>
          <w:rFonts w:cs="Arial" w:ascii="Arial" w:hAnsi="Arial"/>
          <w:sz w:val="22"/>
          <w:szCs w:val="22"/>
        </w:rPr>
        <w:t>a předloží je všem vlastníkům dotčených nemovitostí.</w:t>
      </w:r>
    </w:p>
    <w:p>
      <w:pPr>
        <w:pStyle w:val="Normal"/>
        <w:ind w:left="56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 rámci zpracování díla zajistí polohopisné a výškopisné zaměření lokality.</w:t>
      </w:r>
    </w:p>
    <w:p>
      <w:pPr>
        <w:pStyle w:val="Normal"/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SP bude položkový rozpočet. Položkový rozpočet bude splňovat požadavky zákona č. 134/2016 Sb. </w:t>
      </w:r>
      <w:r>
        <w:rPr>
          <w:rFonts w:cs="Arial" w:ascii="Arial" w:hAnsi="Arial"/>
          <w:bCs/>
          <w:sz w:val="22"/>
          <w:szCs w:val="22"/>
        </w:rPr>
        <w:t>o zadávání veřejných zakázek</w:t>
      </w:r>
      <w:r>
        <w:rPr>
          <w:rFonts w:cs="Arial" w:ascii="Arial" w:hAnsi="Arial"/>
          <w:sz w:val="22"/>
          <w:szCs w:val="22"/>
        </w:rPr>
        <w:t xml:space="preserve"> a prováděcí vyhlášky č. 169/2016 Sb. o stanovení rozsahu dokumentace veřejné zakázky na stavební práce a soupisu stavebních prací, dodávek a služeb s výkazem výmě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9"/>
        </w:numPr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díla není:</w:t>
      </w:r>
    </w:p>
    <w:p>
      <w:pPr>
        <w:pStyle w:val="Normal"/>
        <w:numPr>
          <w:ilvl w:val="1"/>
          <w:numId w:val="13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ýčení stávajících inženýrských sítí</w:t>
      </w:r>
    </w:p>
    <w:p>
      <w:pPr>
        <w:pStyle w:val="Normal"/>
        <w:numPr>
          <w:ilvl w:val="1"/>
          <w:numId w:val="13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právních poplatků a dalších ve smlouvě neuvedených činností</w:t>
      </w:r>
    </w:p>
    <w:p>
      <w:pPr>
        <w:pStyle w:val="Normal"/>
        <w:numPr>
          <w:ilvl w:val="1"/>
          <w:numId w:val="13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řípadných přeložek ostatních inženýrských sítí</w:t>
      </w:r>
    </w:p>
    <w:p>
      <w:pPr>
        <w:pStyle w:val="Normal"/>
        <w:numPr>
          <w:ilvl w:val="1"/>
          <w:numId w:val="13"/>
        </w:numPr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soukromé části vodovodních přípojek </w:t>
      </w:r>
    </w:p>
    <w:p>
      <w:pPr>
        <w:pStyle w:val="Normal"/>
        <w:numPr>
          <w:ilvl w:val="1"/>
          <w:numId w:val="5"/>
        </w:numPr>
        <w:ind w:left="600" w:hanging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právních poplatků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>
          <w:rFonts w:cs="Arial" w:ascii="Arial" w:hAnsi="Arial"/>
          <w:caps/>
          <w:sz w:val="22"/>
          <w:szCs w:val="22"/>
        </w:rPr>
        <w:t>Čl. 4.  ZPůSOB VYPRACOVÁNÍ  díla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ová a výkresová část díla bude předána v </w:t>
      </w:r>
      <w:r>
        <w:rPr>
          <w:rFonts w:cs="Arial" w:ascii="Arial" w:hAnsi="Arial"/>
          <w:b/>
          <w:sz w:val="22"/>
          <w:szCs w:val="22"/>
        </w:rPr>
        <w:t>5 tiskových vyhotoveních a 1x na CD</w:t>
      </w:r>
      <w:r>
        <w:rPr>
          <w:rFonts w:cs="Arial" w:ascii="Arial" w:hAnsi="Arial"/>
          <w:sz w:val="22"/>
          <w:szCs w:val="22"/>
        </w:rPr>
        <w:t>. Z toho 3 vyhotovení budou opatřena autorizačním razítkem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požádání objednatele zhotovitel dodá další vyhotovení v požadovaném počtu za úhr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i vypracování dokumentace bude zhotovitel dodržovat všeobecně závazné předpisy, technické normy, dojednání této smlouvy a bude se řídit podklady objednatele, odevzdanými ke dni uzavření této smlouvy, zápisy a dohodami smluvních stran a vyjádřeními veřejně-právních orgánů a organiz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kud v průběhu zpracování dokumentace dojde k uzavření dohod, které budou mít vliv na cenu a termín plnění, zavazuje se objednatel upravit dodatkem k této smlouvě cenu a termín plnění ve vazbě na změnu předmět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5.  DOBA PL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DSJ včetně související IČ do podání žádosti o společné povolení stavby v termínu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.4.2019</w:t>
      </w:r>
      <w:r>
        <w:rPr>
          <w:rFonts w:cs="Arial" w:ascii="Arial" w:hAnsi="Arial"/>
          <w:sz w:val="22"/>
          <w:szCs w:val="22"/>
        </w:rPr>
        <w:t xml:space="preserve"> a to za předpokladu, že se podaří získat souhlasy vlastníků dotčených pozemků a získat kladná stanoviska dotčených orgánů a organizac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ení tohoto termín je závislé od řádné a včasné spolupráce objednatele, dojednané v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</w:t>
        <w:tab/>
        <w:t>Smluvní pokuta v případě nesplnění termínu činí 0,05 % z ceny díla za každý započatý den, počínaje prvním dnem následujícím po dni, ve kterém mělo být dílo řádně a včas předán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 plnění podle této smlouvy je splněn vypracováním a odevzdáním dokumentace objednateli. </w:t>
      </w:r>
      <w:bookmarkStart w:id="2" w:name="OLE_LINK1"/>
      <w:r>
        <w:rPr>
          <w:rFonts w:cs="Arial" w:ascii="Arial" w:hAnsi="Arial"/>
          <w:sz w:val="22"/>
          <w:szCs w:val="22"/>
        </w:rPr>
        <w:t>Odevzdáním díla se rozumí osobní odevzdání projektu a podpis předávacího protokolu zástupcem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6.  SPOLUPRÁCE A PODKLADY OBJEDN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Objednatel zhotoviteli předá tyto dostupné podklady:</w:t>
      </w:r>
    </w:p>
    <w:p>
      <w:pPr>
        <w:pStyle w:val="TextBodyIndent"/>
        <w:numPr>
          <w:ilvl w:val="0"/>
          <w:numId w:val="10"/>
        </w:numPr>
        <w:ind w:left="360" w:firstLine="2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klady z GISu objednatele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Objednatel se zavazuje, že po dobu zpracování dokumentace poskytne zhotoviteli potřebnou spolupráci, spočívající především v odevzdání doplňujících údajů, upřesnění podkladů a zpřístupnění souvisejících objektů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povídá za to, že jím předané podklady a doklady jsou bez právních v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ČL.7.  CENA DOKUMENTACE,  PLATEBNÍ PODMÍNKY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rFonts w:cs="Arial" w:ascii="Arial" w:hAnsi="Arial"/>
          <w:szCs w:val="22"/>
        </w:rPr>
        <w:t xml:space="preserve">Cena za zhotovení předmětu smlouvy v rozsahu Čl. 2 a 3 této smlouvy je dojednaná dohodou smluvních stran. 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e ceny je v souladu se sazebníkem pro navrhování cen projektových prací a inženýrských činností UNIKA 2017.</w:t>
      </w:r>
    </w:p>
    <w:p>
      <w:pPr>
        <w:pStyle w:val="Odstavecseseznamem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bookmarkStart w:id="3" w:name="_1582567276"/>
      <w:bookmarkEnd w:id="3"/>
      <w:r>
        <w:rPr/>
        <w:object w:dxaOrig="13102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259.6pt" filled="f" o:ole="">
            <v:imagedata r:id="rId3" o:title=""/>
          </v:shape>
          <o:OLEObject Type="Embed" ProgID="Excel.Sheet.12" ShapeID="ole_rId2" DrawAspect="Content" ObjectID="_1259124762" r:id="rId2"/>
        </w:object>
      </w:r>
    </w:p>
    <w:p>
      <w:pPr>
        <w:pStyle w:val="TextBodyIndent"/>
        <w:ind w:left="57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y označené )* budou fakturovány dle skutečného rozsahu prací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dkladem pro úhradu ceny díla bude faktura, vystavená zhotovitelem po odevzdání každé dílčí části díla.  Faktura je splatná do 14 dní po jejím obdrž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90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 úhradou oprávněně vystavené faktury je zhotovitel oprávněn uplatnit úrok z prodlení ve výši 0,05 % z dlužné částky za každ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objednatel po předchozí dohodě pověří zhotovitele zpracováním návrhů mimo rozsah uvedený ve smlouvě, budou náklady na jejich zpracování po předchozím odsouhlasení objednatelem připočteny k výše uvedené ceně při faktur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dojde ke zrušení nebo k odstoupení od této smlouvy z důvodu objednatele, je objednatel povinen zaplatit zhotoviteli dohodnutou cenu díla, sníženou o to, co zhotovitel nedokončením díla ušetřil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8.  ODPOVĚDNOST ZA VADY, ZÁRU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odevzdané dílo, které je předmětem této smlouvy, poskytuje zhotovitel záruku po dobu </w:t>
      </w:r>
      <w:r>
        <w:rPr>
          <w:rFonts w:cs="Arial" w:ascii="Arial" w:hAnsi="Arial"/>
          <w:b/>
          <w:sz w:val="22"/>
          <w:szCs w:val="22"/>
        </w:rPr>
        <w:t>36 měsíců</w:t>
      </w:r>
      <w:r>
        <w:rPr>
          <w:rFonts w:cs="Arial" w:ascii="Arial" w:hAnsi="Arial"/>
          <w:sz w:val="22"/>
          <w:szCs w:val="22"/>
        </w:rPr>
        <w:t xml:space="preserve"> od data předání a převzetí příslušné části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to, že předmět plnění má v době jeho předání objednateli a po dobu záruční lhůty bude mít vlastnosti stanovené obecně závaznými předpisy, normami (ČSN, popř. jinými předpisy je nahrazujícími), popřípadě vlastnosti obvyklé; dále odpovídá za to, že předmět plnění nemá právní vady, je kompletní, splňuje určenou funkci a odpovídá požadavkům sjednaným ve smlouvě. Zhotovitel odpovídá též za to, že navržené řešení obsažené v předané projektové dokumentaci je technicky realizovatelné v souladu s obecně závaznými předpisy a technickými normami, které se vztahují k předmětu plnění a že řešení projektové dokumentace je navrženo s přihlédnutím k objednatelem stanovenému účelu ekonomicky přiměřené.</w:t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odpovídá za vady, které byly způsobené použitím podkladů převzatých od  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, jejichž vadnost či nesprávnost nemohl ani při vynaložené veškeré relevantní péče zjisti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 povinnost zhotovitele poskytnout bezplatné odstranění vady. Možnost jiného dojednání se nevylučuje.</w:t>
      </w:r>
    </w:p>
    <w:p>
      <w:pPr>
        <w:pStyle w:val="TextBody"/>
        <w:ind w:left="567" w:hanging="0"/>
        <w:jc w:val="both"/>
        <w:rPr/>
      </w:pPr>
      <w:r>
        <w:rPr>
          <w:rFonts w:cs="Arial" w:ascii="Arial" w:hAnsi="Arial"/>
          <w:szCs w:val="22"/>
        </w:rPr>
        <w:t>Zhotovitel se zavazuje případné vady dokumentace odstranit bez zbytečného odkladu ve lhůtě dohodnuté s objednatelem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1"/>
          <w:numId w:val="6"/>
        </w:numPr>
        <w:tabs>
          <w:tab w:val="left" w:pos="56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ípadnou reklamaci vady dokumentace, zhotovené dle této smlouvy, je objednatel </w:t>
      </w:r>
    </w:p>
    <w:p>
      <w:pPr>
        <w:pStyle w:val="TextBodyIndent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inný uplatnit bezodkladně po zjištění vady, a to písemnou formou do rukou zhotovitele.</w:t>
      </w:r>
    </w:p>
    <w:p>
      <w:pPr>
        <w:pStyle w:val="TextBodyIndent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9.  ZMĚNA ZÁVAZ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10. VŠEOBECNÁ U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uzavřená okamžikem, kdy souhlas s obsahem návrhu smlouvy je doručený zhotoviteli. Smlouva vzniká projevením souhlasu s celým jejím obsah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jetí návrhu, který obsahuje dodatky, výhrady anebo jiné změny, je odmítnutím předloženého návrhu smlouvy a považuje se za nový náv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je možné měnit jen písemným dodatkem, podepsaným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stavená ve třech vyhotoveních, z nichž objednatel obdrží jedno a zhotovitel obdrží dvě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V Litovli, dne</w:t>
        <w:tab/>
        <w:tab/>
        <w:tab/>
        <w:t xml:space="preserve">          </w:t>
        <w:tab/>
        <w:t xml:space="preserve">          </w:t>
        <w:tab/>
        <w:t xml:space="preserve">V Olomouci, dne </w:t>
      </w:r>
    </w:p>
    <w:p>
      <w:pPr>
        <w:pStyle w:val="Normal"/>
        <w:ind w:left="567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: </w:t>
        <w:tab/>
        <w:tab/>
        <w:tab/>
        <w:tab/>
        <w:tab/>
        <w:tab/>
        <w:t xml:space="preserve">          Zhotovitel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lena Stoupová</w:t>
        <w:tab/>
        <w:tab/>
        <w:tab/>
        <w:tab/>
        <w:tab/>
        <w:t>Ing. Lukáš Zimmermann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okuristka</w:t>
        <w:tab/>
        <w:tab/>
        <w:tab/>
        <w:tab/>
        <w:tab/>
        <w:tab/>
        <w:tab/>
        <w:t xml:space="preserve">jednatel </w:t>
      </w:r>
    </w:p>
    <w:sectPr>
      <w:footerReference w:type="default" r:id="rId4"/>
      <w:type w:val="nextPage"/>
      <w:pgSz w:w="11906" w:h="16838"/>
      <w:pgMar w:left="1417" w:right="1417" w:gutter="0" w:header="0" w:top="1276" w:footer="86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600" w:hanging="60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firstLine="3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3:00Z</dcterms:created>
  <dc:creator>Lukas</dc:creator>
  <dc:description/>
  <dc:language>en-US</dc:language>
  <cp:lastModifiedBy>Helena Stoupová</cp:lastModifiedBy>
  <cp:lastPrinted>2018-10-16T08:23:00Z</cp:lastPrinted>
  <dcterms:modified xsi:type="dcterms:W3CDTF">2018-10-16T06:33:00Z</dcterms:modified>
  <cp:revision>2</cp:revision>
  <dc:subject/>
  <dc:title>SMLOUVA  O  DÍLO</dc:title>
</cp:coreProperties>
</file>