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sz w:val="48"/>
          <w:szCs w:val="48"/>
          <w:u w:val="single"/>
        </w:rPr>
        <w:t>SMLOUVA O ZAJIŠTĚNÍ ŠvP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48"/>
          <w:u w:val="single"/>
        </w:rPr>
      </w:pPr>
      <w:r>
        <w:rPr>
          <w:rFonts w:cs="Arial" w:ascii="Arial" w:hAnsi="Arial"/>
          <w:sz w:val="20"/>
          <w:szCs w:val="4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 Black" w:ascii="Arial Black" w:hAnsi="Arial Black"/>
          <w:b/>
          <w:sz w:val="32"/>
          <w:szCs w:val="32"/>
        </w:rPr>
        <w:t>ZŠ: Základní škola Neratovice, 28.října 1157, okres Mělník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32"/>
          <w:szCs w:val="32"/>
        </w:rPr>
        <w:t>se sídlem: 28.října 1157,Neratovice 277 11</w:t>
      </w:r>
    </w:p>
    <w:p>
      <w:pPr>
        <w:pStyle w:val="Normlnweb"/>
        <w:shd w:fill="FFFFFF" w:val="clear"/>
        <w:spacing w:lineRule="atLeast" w:line="285" w:before="0" w:after="0"/>
        <w:rPr/>
      </w:pPr>
      <w:r>
        <w:rPr>
          <w:rFonts w:cs="Arial" w:ascii="Arial Black" w:hAnsi="Arial Black"/>
          <w:b/>
          <w:bCs/>
          <w:iCs/>
          <w:color w:val="000000"/>
          <w:sz w:val="28"/>
          <w:szCs w:val="28"/>
          <w:shd w:fill="FFFFFF" w:val="clear"/>
        </w:rPr>
        <w:t>IČO: 70888097                DIČ: CZ 0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8"/>
          <w:szCs w:val="28"/>
        </w:rPr>
        <w:t>dále jen odběratel,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8"/>
          <w:szCs w:val="28"/>
        </w:rPr>
        <w:t>zastoupená  Mgr.Miloslava Lamačová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8"/>
          <w:szCs w:val="28"/>
        </w:rPr>
        <w:t>Pension  NUSELSKÁ , Na Malé straně 108,Desná I, 468 61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8"/>
          <w:szCs w:val="28"/>
        </w:rPr>
        <w:t>tel: xxxxx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8"/>
          <w:szCs w:val="28"/>
        </w:rPr>
        <w:t>IČO 18 41 37 31, bankovní spojení xxxxx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8"/>
          <w:szCs w:val="28"/>
        </w:rPr>
        <w:t>zastoupený xxxxxx – provozovatel - majitel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zavíraj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MLOUVU S PROVOZOVATELEM ZAŘÍZENÍ O ZAJIŠTĚNÍ         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ŠKOLY V PŘÍRODĚ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 xml:space="preserve">1. Dodavatel zajistí ubytování a stravování ( 5 x denně + pitný režim po celý den) pro 56 osob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>v objektu :</w:t>
      </w:r>
      <w:r>
        <w:rPr>
          <w:rFonts w:cs="Arial" w:ascii="Arial" w:hAnsi="Arial"/>
          <w:b/>
          <w:szCs w:val="24"/>
        </w:rPr>
        <w:t xml:space="preserve"> Pension NUSELSKÁ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rmín od  17.5.  -  24.5. 2019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Cs w:val="24"/>
        </w:rPr>
        <w:t>CENA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2390- / pobyt/ osoba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ena je konečná ,bez dalších poplatků a doplatků.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>Záloha ve výší 30.000,- bude zaplacena do 15.12.2018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23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 xml:space="preserve">2. Doúčtování ubytování a stravování bude podle skutečného počtu  žáků zjištěného po příjezdu. Pokud by počet  platících dětí klesl pod 40 je storno poplatek 1 000,-Kč za každé chybějící dítě.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Cs w:val="24"/>
        </w:rPr>
        <w:t>Pedagogický doprovod zdarma (max.6 osob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dravotník  zdarma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 xml:space="preserve">3. Pobyt školy v objektu začíná v den příjezdu </w:t>
      </w:r>
      <w:r>
        <w:rPr>
          <w:rFonts w:cs="Arial" w:ascii="Arial" w:hAnsi="Arial"/>
          <w:b/>
          <w:szCs w:val="24"/>
        </w:rPr>
        <w:t>obědem</w:t>
      </w:r>
      <w:r>
        <w:rPr>
          <w:rFonts w:cs="Arial" w:ascii="Arial" w:hAnsi="Arial"/>
          <w:szCs w:val="24"/>
        </w:rPr>
        <w:t xml:space="preserve"> a končí </w:t>
      </w:r>
      <w:r>
        <w:rPr>
          <w:rFonts w:cs="Arial" w:ascii="Arial" w:hAnsi="Arial"/>
          <w:b/>
          <w:szCs w:val="24"/>
        </w:rPr>
        <w:t>snídaní</w:t>
      </w:r>
      <w:r>
        <w:rPr>
          <w:rFonts w:cs="Arial" w:ascii="Arial" w:hAnsi="Arial"/>
          <w:szCs w:val="24"/>
        </w:rPr>
        <w:t xml:space="preserve"> v den odjezdu (pokud není domluveno jinak)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 (nejméně jeden měsíc před konáním akc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vatel prohlašuje, že uvedený objekt splňuje podmínky pro   zabezpečení výchovy a výuky, zejména dostatek výukových místností.   Pobyt školy   nebude narušen ubytovacími nebo restauračními službami pro cizí osob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Nejbližší lékařskou péči poskytuje dětský lékař přímo v Desné,pohotovost v nemocnici Tanvald (4km),případný odvoz zajištěn 24 hodin denně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24"/>
        </w:rPr>
        <w:t>6. Úhrada pobytu bude provedena převodem na základě faktury vydané při odjezdu turnusu. Částka bude účtována podle skutečného počtu žáků, kteří přijeli na rek. zařízení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e:</w:t>
        <w:tab/>
        <w:t>18.10.2018</w:t>
        <w:tab/>
        <w:tab/>
        <w:tab/>
        <w:tab/>
        <w:tab/>
        <w:tab/>
        <w:t>Dne:18.10.2018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dodavatel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xxxx</w:t>
      </w:r>
      <w:r>
        <w:rPr>
          <w:b/>
        </w:rPr>
        <w:tab/>
        <w:tab/>
        <w:tab/>
        <w:tab/>
        <w:tab/>
        <w:tab/>
        <w:t>Mgr.Miloslava Lamačová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ENZION NUSELSKÁ</w:t>
        <w:tab/>
        <w:tab/>
        <w:tab/>
        <w:tab/>
        <w:t xml:space="preserve">      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2:00Z</dcterms:created>
  <dc:creator>admin</dc:creator>
  <dc:description/>
  <cp:keywords/>
  <dc:language>en-US</dc:language>
  <cp:lastModifiedBy>Iva Hubínková</cp:lastModifiedBy>
  <cp:lastPrinted>2018-10-17T13:05:00Z</cp:lastPrinted>
  <dcterms:modified xsi:type="dcterms:W3CDTF">2018-10-17T11:42:00Z</dcterms:modified>
  <cp:revision>2</cp:revision>
  <dc:subject/>
  <dc:title>Smlouva s provozovatelem zařízení o zajištění ŠVP</dc:title>
</cp:coreProperties>
</file>