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8/7</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KASPA papír s.r.o.</w:t>
      </w:r>
    </w:p>
    <w:p>
      <w:pPr>
        <w:pStyle w:val="Normal"/>
        <w:ind w:firstLine="708"/>
        <w:rPr>
          <w:color w:val="000000"/>
        </w:rPr>
      </w:pPr>
      <w:r>
        <w:rPr>
          <w:color w:val="000000"/>
        </w:rPr>
        <w:t>Porážková 68 A, Ostrava 702 00</w:t>
      </w:r>
    </w:p>
    <w:p>
      <w:pPr>
        <w:pStyle w:val="Normal"/>
        <w:ind w:firstLine="708"/>
        <w:rPr>
          <w:color w:val="000000"/>
        </w:rPr>
      </w:pPr>
      <w:r>
        <w:rPr>
          <w:color w:val="000000"/>
        </w:rPr>
        <w:t>Jednající: Karel Skála-jednatel</w:t>
      </w:r>
    </w:p>
    <w:p>
      <w:pPr>
        <w:pStyle w:val="Normal"/>
        <w:ind w:firstLine="708"/>
        <w:rPr>
          <w:color w:val="000000"/>
        </w:rPr>
      </w:pPr>
      <w:r>
        <w:rPr>
          <w:color w:val="000000"/>
        </w:rPr>
        <w:t>IČ:26819449</w:t>
      </w:r>
    </w:p>
    <w:p>
      <w:pPr>
        <w:pStyle w:val="Normal"/>
        <w:ind w:firstLine="708"/>
        <w:rPr>
          <w:color w:val="000000"/>
        </w:rPr>
      </w:pPr>
      <w:r>
        <w:rPr>
          <w:color w:val="000000"/>
        </w:rPr>
        <w:t>DIČ:CZ26819449</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XXXXXXXX</w:t>
      </w:r>
    </w:p>
    <w:p>
      <w:pPr>
        <w:pStyle w:val="Normal"/>
        <w:ind w:firstLine="708"/>
        <w:rPr>
          <w:color w:val="000000"/>
        </w:rPr>
      </w:pPr>
      <w:r>
        <w:rPr>
          <w:color w:val="000000"/>
        </w:rPr>
        <w:t>Kontakt: XXXXXXXX, XXXXXXXXX,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72 149,5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w:t>
      </w:r>
      <w:hyperlink r:id="rId3">
        <w:r>
          <w:rPr>
            <w:rStyle w:val="InternetLink"/>
          </w:rPr>
          <w:t>hanakova@kaspa.cz</w:t>
        </w:r>
      </w:hyperlink>
      <w:r>
        <w:rPr/>
        <w:t xml:space="preserve">, </w:t>
      </w:r>
      <w:hyperlink r:id="rId4">
        <w:r>
          <w:rPr>
            <w:rStyle w:val="InternetLink"/>
          </w:rPr>
          <w:t>opava@kaspa.cz</w:t>
        </w:r>
      </w:hyperlink>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ind w:left="1080" w:hanging="0"/>
        <w:jc w:val="both"/>
        <w:rPr/>
      </w:pPr>
      <w:r>
        <w:rPr/>
      </w:r>
    </w:p>
    <w:p>
      <w:pPr>
        <w:pStyle w:val="Normal"/>
        <w:rPr/>
      </w:pPr>
      <w:r>
        <w:rPr/>
      </w:r>
    </w:p>
    <w:p>
      <w:pPr>
        <w:pStyle w:val="Normal"/>
        <w:rPr/>
      </w:pPr>
      <w:r>
        <w:rPr/>
      </w:r>
    </w:p>
    <w:p>
      <w:pPr>
        <w:pStyle w:val="Normal"/>
        <w:rPr/>
      </w:pPr>
      <w:r>
        <w:rPr/>
        <w:t>V Opavě dne: 15. 10. 2018                                   V Ostravě 27. 9. 2018 </w:t>
      </w:r>
    </w:p>
    <w:p>
      <w:pPr>
        <w:pStyle w:val="Normal"/>
        <w:rPr/>
      </w:pPr>
      <w:r>
        <w:rPr/>
      </w:r>
    </w:p>
    <w:p>
      <w:pPr>
        <w:pStyle w:val="Normal"/>
        <w:rPr/>
      </w:pPr>
      <w:r>
        <w:rPr/>
      </w:r>
    </w:p>
    <w:p>
      <w:pPr>
        <w:pStyle w:val="Normal"/>
        <w:rPr/>
      </w:pPr>
      <w:r>
        <w:rPr/>
        <w:t>Psychiatrická nemocnice v Opavě                        KASPA papír s.r.o.</w:t>
      </w:r>
    </w:p>
    <w:p>
      <w:pPr>
        <w:pStyle w:val="Normal"/>
        <w:tabs>
          <w:tab w:val="clear" w:pos="708"/>
          <w:tab w:val="left" w:pos="4395" w:leader="none"/>
        </w:tabs>
        <w:rPr/>
      </w:pPr>
      <w:r>
        <w:rPr/>
        <w:t>Ing. Zdeněk Jiříček                                               Karel Skála</w:t>
      </w:r>
    </w:p>
    <w:p>
      <w:pPr>
        <w:pStyle w:val="Normal"/>
        <w:tabs>
          <w:tab w:val="clear" w:pos="708"/>
          <w:tab w:val="left" w:pos="4395" w:leader="none"/>
        </w:tabs>
        <w:rPr/>
      </w:pPr>
      <w:r>
        <w:rPr/>
        <w:t>ředitel                                                                    jednatel</w:t>
      </w:r>
    </w:p>
    <w:p>
      <w:pPr>
        <w:pStyle w:val="Normal"/>
        <w:rPr/>
      </w:pPr>
      <w:r>
        <w:rPr/>
        <w:t xml:space="preserve">                                                                    </w:t>
      </w:r>
    </w:p>
    <w:p>
      <w:pPr>
        <w:pStyle w:val="Normal"/>
        <w:rPr/>
      </w:pPr>
      <w:r>
        <w:rPr/>
        <w:t xml:space="preserve">           </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5050" w:type="pct"/>
        <w:jc w:val="left"/>
        <w:tblInd w:w="-113" w:type="dxa"/>
        <w:tblLayout w:type="fixed"/>
        <w:tblCellMar>
          <w:top w:w="0" w:type="dxa"/>
          <w:left w:w="108" w:type="dxa"/>
          <w:bottom w:w="0" w:type="dxa"/>
          <w:right w:w="108" w:type="dxa"/>
        </w:tblCellMar>
      </w:tblPr>
      <w:tblGrid>
        <w:gridCol w:w="2264"/>
        <w:gridCol w:w="561"/>
        <w:gridCol w:w="1412"/>
        <w:gridCol w:w="5010"/>
        <w:gridCol w:w="1105"/>
        <w:gridCol w:w="1071"/>
        <w:gridCol w:w="1262"/>
        <w:gridCol w:w="1459"/>
      </w:tblGrid>
      <w:tr>
        <w:trPr>
          <w:trHeight w:val="255"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Příloha č. 1 Seznam zboží s cenovou nabídkou</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Cena v Kč za MJ</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Celkem v Kč</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Název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IPEZ</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p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bez DPH</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s DPH</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bez DPH</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molepicí pá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44242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19mm,transparent,33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9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6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98,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molepicí pá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44242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48mm,transparent,66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7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7,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apa odkládac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ová,A4,3 chlopně,ekonomy</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2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apa odkládac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ová,A4,bez chlopní,ekonomy</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18,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ychlovaz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10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ávěsný,A4,papír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6,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ychlovaz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10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ezávěsný,A4,papír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98,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bal do 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VC,průhledný,A4, min.100 µ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9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98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uroobal prospektový</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VC,průhledný,A4,min. 45 µ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2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8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852,žlut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6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3,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852,oranž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6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3,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722,žlut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6,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722,zel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6,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722,oranž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6,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84601,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9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7,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566,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25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566,červ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566,zel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8566,modr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636 F,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4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9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41,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637 M,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39,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81101,červ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81101,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81101,zel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281101,modr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tropen textil 2739,čer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6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102,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už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78224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řevěná,č.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6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110,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už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78224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řevěná,červeno-modr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6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62,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1-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ednorázová,modr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72,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1-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ednorázová,červe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86,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1-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ednorázová,zele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2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pastelk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78224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da 12 barevné</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9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97,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fix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24-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da 12 barevné</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5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28,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áznamní knih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30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tvrdé desky,linka,150 listů, šit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4,8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4,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 97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záznamní knih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30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5,tvrdé desky,linka,150 listů, šit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7,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3,4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 52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eši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30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linka,4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5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3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27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eši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30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5,linka,4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2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1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135,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lo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16100-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linka,5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5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7,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lo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16100-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5,linka,5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4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6,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loček v kostc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16100-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5x85 mm, lepen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4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83,50</w:t>
            </w:r>
          </w:p>
        </w:tc>
      </w:tr>
      <w:tr>
        <w:trPr>
          <w:trHeight w:val="7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vojde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100-8</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VC,A4 232x323x6mm,modrá s klipem,</w:t>
              <w:br/>
              <w:t>lepenka 2,5mm, zkosená kapsa,typ karton p + p 5-54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7,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4,7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4 00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isová des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100-8</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A4,s tkanicí,jednostranně lakovaná lepenka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9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4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 352,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lož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100-8</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VC,A4,dvojsložka s kapsou</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3,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8,4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40,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áče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9371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VC,uzavíratelný,60x80mm,1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6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335,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xerox papír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44-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80g,500 listů,STANDARD</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6,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7,7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8 00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xerox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44-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3,80g,500 listů,STANDARD</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8,5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 24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xerox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44-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3,120g,250 listů,STANDARD</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0,6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18,6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 226,8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 f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34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16mmx15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6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49,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 uhlový</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110-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erný,10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8,2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8,3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23,9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ový pyte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93700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5x110m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3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303,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řad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5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ákový,A4,š.80mm,papír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8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2,7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 52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řadač</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5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ákový,A4,š.50mm,papír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1,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5,7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6,25</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abelačn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0mm,1+0,2000listů,perfora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15,5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1,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310,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abelačn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0mm,1+1,1000listů,perfora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3,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88,4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055,2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abelačn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75mm,1+0,2000listů,perfora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07,8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35,4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039,2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abelačn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75mm,1+1,1000listů,perfora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49,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27,4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245,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rva razítková</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60000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o gum.razítka,50ml,čer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7,4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1,0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22,9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rva značkovac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60000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 textil,nevypratelná,100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9,9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6,6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598,20</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stěn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70-3 </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0x60 cm,korková,MDFdřevěný rám,příslušenství</w:t>
              <w:br/>
              <w:t>pro montáž na stěnu,sada špendlík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3,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1,1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672,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atumov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52-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6,3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3,3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ěrovač MIKOV 84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330-8</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IKOV 8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3,7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9,2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68,9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duš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11-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azítková,120x60m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6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88,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avítk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9250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 c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5,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řezávátk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33-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vové</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1,5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rekční stroje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6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jednorázový,4,2mm x 14m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3,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7,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152,5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yž kancelářská</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100-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ílá,300/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6,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ešívač MIKOV 70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32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okovový, MIKOV 7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1,9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1,2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838,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ešívač MIKOV 40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32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elký MIKOV 4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35,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5,6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352,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ny do sešívačk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11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yp 24,výška 6mm,20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8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772,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ny do sešívačk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11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yp 24,výška 10mm,10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4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9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298,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ny kancelářské</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11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8 mm,1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1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04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ony kancelářské</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11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0 mm,75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4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5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4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títky popisové</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800-9</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63,5x38,1mm,1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8,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9,0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918,5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etikety R0100.0304F</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800-9</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4,52,5x29,7mm,Rayfilm,1000 listů</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168,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413,4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3 362,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molepící etiket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2800-9</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toučky,32x19m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4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9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944,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bál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2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opisní,samolepící,C6,80g,bílá,nerecyklova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6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2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 5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bál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2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molepící,C5,80g bílá,nerecyklova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4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 25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štovní taš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2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molepící,C4,90g bílá,nerecyklova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9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 00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štovní tašk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2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řížové dno,samolepící,B4,90g bílá,nerecyklovaná</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1 90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obálk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9230-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LOP,110x220mm,samolepící,80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2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0,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8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lepidl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91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lepící tyčinka ,36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7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411,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lepidlo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91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ekundové,3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7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2,1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lepidl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91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kuté Herkules 250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4,9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2,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49,1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ic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00-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ole š.1m,délka 5m, šedá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7,7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93,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ic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600-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pír pergamen 70x100cm, bal=10 k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5,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24,0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702,8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4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okovové,15c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4,2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3,5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42,9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4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okovové,20c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1,8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4,7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18,1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41200-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okovové, 25c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9,6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3,2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ozešívač sp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321-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vov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7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7,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motouz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00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lypropylenový,průměr 2 mm, 200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2,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460,0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pendlík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00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kovová hlavička,200 k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9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4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38,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ipínáčk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197130-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11mm,1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7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1,8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95,6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laminovací fóli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2852000-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ntistatická,A4, 216x303mm,100 µm,100 k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2,7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4,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108,40</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elímek PV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21140-0</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0,3 l, 100 ks, bíl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8,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6,0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51,25</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CELKE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472 149,50</w:t>
            </w:r>
          </w:p>
        </w:tc>
      </w:tr>
    </w:tbl>
    <w:p>
      <w:pPr>
        <w:pStyle w:val="Normal"/>
        <w:tabs>
          <w:tab w:val="clear" w:pos="708"/>
          <w:tab w:val="left" w:pos="4536" w:leader="none"/>
        </w:tabs>
        <w:rPr/>
      </w:pPr>
      <w:r>
        <w:rPr/>
      </w:r>
    </w:p>
    <w:sectPr>
      <w:footerReference w:type="default" r:id="rId6"/>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nt5">
    <w:name w:val="font5"/>
    <w:basedOn w:val="Normal"/>
    <w:qFormat/>
    <w:pPr>
      <w:suppressAutoHyphens w:val="false"/>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3">
    <w:name w:val="xl73"/>
    <w:basedOn w:val="Normal"/>
    <w:qFormat/>
    <w:pPr>
      <w:suppressAutoHyphens w:val="false"/>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yperlink" Target="mailto:hanakova@kaspa.cz" TargetMode="External"/><Relationship Id="rId4" Type="http://schemas.openxmlformats.org/officeDocument/2006/relationships/hyperlink" Target="mailto:opava@kasp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03:00Z</dcterms:created>
  <dc:creator>Kurica</dc:creator>
  <dc:description/>
  <cp:keywords/>
  <dc:language>en-US</dc:language>
  <cp:lastModifiedBy> Michal škaroupka</cp:lastModifiedBy>
  <cp:lastPrinted>2017-12-15T11:57:00Z</cp:lastPrinted>
  <dcterms:modified xsi:type="dcterms:W3CDTF">2018-10-18T04:35:00Z</dcterms:modified>
  <cp:revision>7</cp:revision>
  <dc:subject/>
  <dc:title>Rámcová kupní smlouva na dodávky</dc:title>
</cp:coreProperties>
</file>