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4/2018</w:t>
        <w:br/>
        <w:t>ze dne:  9. 7. 2018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Název: Petr Novák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Na Vrcholu 19, Prah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15324800 DIČ: CZ63030917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945145-081/0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Výmalba prostorů školy, vybrané části ve 4 třídách, šatna učitelek, výmalba schodiště v hosp. části, kancelář hospodářky a ředitelky.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Červenec 2018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25 000 Kč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>Datum: 9. 7. 2018                                                                      Datum: 9. 7. 2018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Vyhotovil/a: Bc. Aneta Drvotová, DiS.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ředitelka školy</w:t>
              <w:br/>
              <w:br/>
              <w:br/>
              <w:t xml:space="preserve">   </w:t>
              <w:br/>
              <w:t>Podpis:  ………………………………………                      Podpis: …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1318895</wp:posOffset>
          </wp:positionV>
          <wp:extent cx="7559040" cy="10692130"/>
          <wp:effectExtent l="0" t="0" r="0" b="0"/>
          <wp:wrapNone/>
          <wp:docPr id="1" name="WordPictureWatermark2405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5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1:00Z</dcterms:created>
  <dc:creator>nova</dc:creator>
  <dc:description/>
  <cp:keywords/>
  <dc:language>en-US</dc:language>
  <cp:lastModifiedBy>Uživatel systému Windows</cp:lastModifiedBy>
  <cp:lastPrinted>2018-07-20T09:23:00Z</cp:lastPrinted>
  <dcterms:modified xsi:type="dcterms:W3CDTF">2018-07-20T07:49:00Z</dcterms:modified>
  <cp:revision>13</cp:revision>
  <dc:subject/>
  <dc:title>Naše značka</dc:title>
</cp:coreProperties>
</file>