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5/2018</w:t>
        <w:br/>
        <w:t>ze dne:  9. 7. 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ázev: Petr Nová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Na Vrcholu 19,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5324800 DIČ: CZ63030917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945145-081/0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Oprava venkovní zídky na zahradě mateřské školy – demontáž dlaždic, betonování – srovnání povrchu, penetrace, nátěr fasádní barvou.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rpen 2018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50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 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6. 8. 2018                                                                      Datum: 6. 8. 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Bc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1:00Z</dcterms:created>
  <dc:creator>nova</dc:creator>
  <dc:description/>
  <cp:keywords/>
  <dc:language>en-US</dc:language>
  <cp:lastModifiedBy>Uživatel systému Windows</cp:lastModifiedBy>
  <cp:lastPrinted>2018-08-08T08:51:00Z</cp:lastPrinted>
  <dcterms:modified xsi:type="dcterms:W3CDTF">2018-08-08T06:52:00Z</dcterms:modified>
  <cp:revision>18</cp:revision>
  <dc:subject/>
  <dc:title>Naše značka</dc:title>
</cp:coreProperties>
</file>