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5/2018</w:t>
        <w:br/>
        <w:t>ze dne:  9. 7. 201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Název: Petr Novák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Na Vrcholu 19, Prah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15324800 DIČ: CZ63030917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945145-081/0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ýmalba prostorů odslužebněného bytu v mateřské škole Kurandové 669, Praha 5, 152 00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Červenec 2018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5 000 Kč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 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 9. 7. 2018                                                                      Datum: 9. 7. 2018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Bc. Aneta Drvotová, DiS.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1:00Z</dcterms:created>
  <dc:creator>nova</dc:creator>
  <dc:description/>
  <cp:keywords/>
  <dc:language>en-US</dc:language>
  <cp:lastModifiedBy>Uživatel systému Windows</cp:lastModifiedBy>
  <cp:lastPrinted>2018-07-20T09:26:00Z</cp:lastPrinted>
  <dcterms:modified xsi:type="dcterms:W3CDTF">2018-07-20T07:47:00Z</dcterms:modified>
  <cp:revision>14</cp:revision>
  <dc:subject/>
  <dc:title>Naše značka</dc:title>
</cp:coreProperties>
</file>