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m l o u v a   o   n á j m u    m a l é  t ě l o c v i č n 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7/201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uvní stran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KLADNÍ ŠKOLA, PRAHA 8, BUREŠOVA 14, 182 00, Kobylis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stoupená ředitelem školy Mgr. Bc. Ivem MLEJNECKÝ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ále jen pronajímatel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: 60433345, č.ú.: </w:t>
      </w:r>
      <w:r>
        <w:rPr>
          <w:rFonts w:cs="Arial" w:ascii="Arial" w:hAnsi="Arial"/>
          <w:i/>
          <w:iCs/>
          <w:sz w:val="20"/>
          <w:szCs w:val="20"/>
          <w:u w:val="single"/>
        </w:rPr>
        <w:t>35-6729420277/01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název (jméno) :</w:t>
      </w:r>
      <w:r>
        <w:rPr>
          <w:rFonts w:cs="Arial" w:ascii="Arial" w:hAnsi="Arial"/>
          <w:i/>
          <w:iCs/>
          <w:sz w:val="20"/>
          <w:szCs w:val="20"/>
        </w:rPr>
        <w:t xml:space="preserve"> SPOLEK FITNESS CENTER BÁRY A HANKY ŠULCOV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zastoupený :</w:t>
        <w:tab/>
      </w:r>
      <w:r>
        <w:rPr>
          <w:rFonts w:cs="Arial" w:ascii="Arial" w:hAnsi="Arial"/>
          <w:bCs/>
          <w:i/>
          <w:iCs/>
          <w:sz w:val="20"/>
          <w:szCs w:val="20"/>
        </w:rPr>
        <w:t xml:space="preserve">paní Hankou Šulcovou, Šimůnkova 19, l82 00 Praha 8,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rod.číslo /IČ:</w:t>
        <w:tab/>
      </w:r>
      <w:r>
        <w:rPr>
          <w:rFonts w:cs="Arial" w:ascii="Arial" w:hAnsi="Arial"/>
          <w:i/>
          <w:iCs/>
          <w:sz w:val="20"/>
          <w:szCs w:val="20"/>
        </w:rPr>
        <w:t xml:space="preserve"> 285 573 28, účet: 35-9497840267/01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zavírají tuto smlouvu o pronájmu podle nového Občanského zákoníku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ředmětem smlouvy je pronájem </w:t>
      </w:r>
      <w:r>
        <w:rPr>
          <w:rFonts w:cs="Arial" w:ascii="Arial" w:hAnsi="Arial"/>
          <w:b/>
          <w:bCs/>
          <w:sz w:val="20"/>
          <w:szCs w:val="20"/>
        </w:rPr>
        <w:t>MALÉ TĚLOCVIČNY</w:t>
      </w:r>
      <w:r>
        <w:rPr>
          <w:rFonts w:cs="Arial" w:ascii="Arial" w:hAnsi="Arial"/>
          <w:bCs/>
          <w:sz w:val="20"/>
          <w:szCs w:val="20"/>
        </w:rPr>
        <w:t xml:space="preserve"> ZŠ Burešova 14. Nebytový prostor - tělocvična se pronajímají včetně příslušenství (šatny, sprchy, WC) nájemci za účelem provozování tělesné výchovy – </w:t>
      </w:r>
      <w:r>
        <w:rPr>
          <w:rFonts w:cs="Arial" w:ascii="Arial" w:hAnsi="Arial"/>
          <w:b/>
          <w:bCs/>
          <w:sz w:val="20"/>
          <w:szCs w:val="20"/>
        </w:rPr>
        <w:t>aerobiku pro děti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to smlouva se uzavírá na dobu určitou a 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od </w:t>
      </w:r>
      <w:r>
        <w:rPr>
          <w:rFonts w:cs="Arial" w:ascii="Arial" w:hAnsi="Arial"/>
          <w:b/>
          <w:bCs/>
          <w:sz w:val="20"/>
          <w:szCs w:val="20"/>
          <w:u w:val="single"/>
        </w:rPr>
        <w:t>17.9.2018 – 21.12. 20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PO </w:t>
        <w:tab/>
        <w:t xml:space="preserve">15,00 – 19,00                4 hod. x </w:t>
      </w:r>
      <w:r>
        <w:rPr>
          <w:rFonts w:cs="Arial" w:ascii="Arial" w:hAnsi="Arial"/>
          <w:b/>
          <w:bCs/>
          <w:sz w:val="20"/>
          <w:szCs w:val="20"/>
        </w:rPr>
        <w:t>13</w:t>
      </w:r>
      <w:r>
        <w:rPr>
          <w:rFonts w:cs="Arial" w:ascii="Arial" w:hAnsi="Arial"/>
          <w:bCs/>
          <w:sz w:val="20"/>
          <w:szCs w:val="20"/>
        </w:rPr>
        <w:t>=</w:t>
        <w:tab/>
        <w:tab/>
        <w:t xml:space="preserve">52hod.x Kč 300,-  = </w:t>
      </w:r>
      <w:r>
        <w:rPr>
          <w:rFonts w:cs="Arial" w:ascii="Arial" w:hAnsi="Arial"/>
          <w:b/>
          <w:bCs/>
          <w:sz w:val="20"/>
          <w:szCs w:val="20"/>
        </w:rPr>
        <w:t>15.600,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ÚT</w:t>
        <w:tab/>
        <w:t>15,00 -  20,00</w:t>
        <w:tab/>
        <w:t xml:space="preserve">             5 hod. x </w:t>
      </w: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bCs/>
          <w:sz w:val="20"/>
          <w:szCs w:val="20"/>
        </w:rPr>
        <w:t>=</w:t>
        <w:tab/>
        <w:tab/>
        <w:t xml:space="preserve">55hod x Kč 300,-  = </w:t>
      </w:r>
      <w:r>
        <w:rPr>
          <w:rFonts w:cs="Arial" w:ascii="Arial" w:hAnsi="Arial"/>
          <w:b/>
          <w:bCs/>
          <w:sz w:val="20"/>
          <w:szCs w:val="20"/>
        </w:rPr>
        <w:t>16.500</w:t>
      </w:r>
      <w:r>
        <w:rPr>
          <w:rFonts w:cs="Arial" w:ascii="Arial" w:hAnsi="Arial"/>
          <w:bCs/>
          <w:sz w:val="20"/>
          <w:szCs w:val="20"/>
        </w:rPr>
        <w:t>,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</w:t>
        <w:tab/>
        <w:t xml:space="preserve">15,00 -  17,30  </w:t>
        <w:tab/>
        <w:t xml:space="preserve">             2,5 hod. x </w:t>
      </w:r>
      <w:r>
        <w:rPr>
          <w:rFonts w:cs="Arial" w:ascii="Arial" w:hAnsi="Arial"/>
          <w:b/>
          <w:bCs/>
          <w:sz w:val="20"/>
          <w:szCs w:val="20"/>
        </w:rPr>
        <w:t>14</w:t>
      </w:r>
      <w:r>
        <w:rPr>
          <w:rFonts w:cs="Arial" w:ascii="Arial" w:hAnsi="Arial"/>
          <w:bCs/>
          <w:sz w:val="20"/>
          <w:szCs w:val="20"/>
        </w:rPr>
        <w:t xml:space="preserve"> =</w:t>
        <w:tab/>
        <w:tab/>
        <w:t>35hod.x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Kč 300,-  = </w:t>
      </w:r>
      <w:r>
        <w:rPr>
          <w:rFonts w:cs="Arial" w:ascii="Arial" w:hAnsi="Arial"/>
          <w:b/>
          <w:bCs/>
          <w:sz w:val="20"/>
          <w:szCs w:val="20"/>
        </w:rPr>
        <w:t>10.500,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T</w:t>
        <w:tab/>
        <w:t>15,00 -  20,00</w:t>
        <w:tab/>
        <w:t xml:space="preserve">             5 hod. x </w:t>
      </w:r>
      <w:r>
        <w:rPr>
          <w:rFonts w:cs="Arial" w:ascii="Arial" w:hAnsi="Arial"/>
          <w:b/>
          <w:bCs/>
          <w:sz w:val="20"/>
          <w:szCs w:val="20"/>
        </w:rPr>
        <w:t>14</w:t>
      </w:r>
      <w:r>
        <w:rPr>
          <w:rFonts w:cs="Arial" w:ascii="Arial" w:hAnsi="Arial"/>
          <w:bCs/>
          <w:sz w:val="20"/>
          <w:szCs w:val="20"/>
        </w:rPr>
        <w:t>=</w:t>
        <w:tab/>
        <w:tab/>
        <w:t xml:space="preserve">70hod x Kč 300,-  = </w:t>
      </w:r>
      <w:r>
        <w:rPr>
          <w:rFonts w:cs="Arial" w:ascii="Arial" w:hAnsi="Arial"/>
          <w:b/>
          <w:bCs/>
          <w:sz w:val="20"/>
          <w:szCs w:val="20"/>
        </w:rPr>
        <w:t>21.000,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Á</w:t>
        <w:tab/>
        <w:t xml:space="preserve">14,30 – 18,30                 4 hod. x </w:t>
      </w: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bCs/>
          <w:sz w:val="20"/>
          <w:szCs w:val="20"/>
        </w:rPr>
        <w:t>=</w:t>
        <w:tab/>
        <w:tab/>
        <w:t xml:space="preserve">44hod. x Kč 300,- = </w:t>
      </w:r>
      <w:r>
        <w:rPr>
          <w:rFonts w:cs="Arial" w:ascii="Arial" w:hAnsi="Arial"/>
          <w:b/>
          <w:bCs/>
          <w:sz w:val="20"/>
          <w:szCs w:val="20"/>
        </w:rPr>
        <w:t>13.200,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lkem za období od </w:t>
      </w:r>
      <w:r>
        <w:rPr>
          <w:rFonts w:cs="Arial" w:ascii="Arial" w:hAnsi="Arial"/>
          <w:b/>
          <w:bCs/>
          <w:sz w:val="20"/>
          <w:szCs w:val="20"/>
          <w:u w:val="single"/>
        </w:rPr>
        <w:t>17.9.2018 – 21.12. 2018</w:t>
      </w:r>
      <w:r>
        <w:rPr>
          <w:rFonts w:cs="Arial" w:ascii="Arial" w:hAnsi="Arial"/>
          <w:b/>
          <w:bCs/>
          <w:sz w:val="20"/>
          <w:szCs w:val="20"/>
        </w:rPr>
        <w:t xml:space="preserve">  76.800,-Kč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KEM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76.800,-Kč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ovědní lhůta je pro obě smluvní strany jednoměsíční, počíná běžet prvního dne v měsíci následujícího po doručení výpověd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I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Nájemné se stanoví smluvní, s ohledem na režijní náklady poskytovatele, přínos pro žáky a dobré jméno ZŠ Burešova. Stanoví se cena za jednu hodinu pronájmu ve výši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Kč 300,- (děti), </w:t>
      </w:r>
      <w:r>
        <w:rPr>
          <w:rFonts w:cs="Arial" w:ascii="Arial" w:hAnsi="Arial"/>
          <w:bCs/>
          <w:sz w:val="20"/>
          <w:szCs w:val="20"/>
        </w:rPr>
        <w:t xml:space="preserve">Kč 450,- (dospělí). </w:t>
      </w:r>
      <w:r>
        <w:rPr>
          <w:rFonts w:cs="Arial" w:ascii="Arial" w:hAnsi="Arial"/>
          <w:bCs/>
          <w:i/>
          <w:iCs/>
          <w:sz w:val="20"/>
          <w:szCs w:val="20"/>
        </w:rPr>
        <w:t>Za každých 100 hodin uhrazeného nájmu v daném pololetí získává dále nájemce možnost využít množstevní slevu na jeden 4h blok</w:t>
      </w:r>
      <w:r>
        <w:rPr>
          <w:rFonts w:cs="Arial" w:ascii="Arial" w:hAnsi="Arial"/>
          <w:bCs/>
          <w:sz w:val="20"/>
          <w:szCs w:val="20"/>
        </w:rPr>
        <w:t xml:space="preserve"> mimořádného cvičení v sobotu, v neděli nebo o prázdninách apod.</w:t>
      </w:r>
      <w:r>
        <w:rPr>
          <w:rFonts w:cs="Arial" w:ascii="Arial" w:hAnsi="Arial"/>
          <w:bCs/>
          <w:i/>
          <w:iCs/>
          <w:sz w:val="20"/>
          <w:szCs w:val="20"/>
        </w:rPr>
        <w:t>, jehož celková cena bude 100 Kč. Pokud se nájemce rozhodne využít zlevněného nájmu, je</w:t>
      </w:r>
      <w:r>
        <w:rPr>
          <w:rFonts w:cs="Arial" w:ascii="Arial" w:hAnsi="Arial"/>
          <w:sz w:val="20"/>
          <w:szCs w:val="20"/>
          <w:u w:val="single"/>
        </w:rPr>
        <w:t xml:space="preserve"> povinen nahlásit dopředu, kdy bude potřebovat pronajmout tělocvičnu, aby tento blok mohl čerpat. Podmínkou je, že v uvedený čas nebude tělocvična pronajata jinému nájemci za plnou cenu. Nárok na slevu nelze převádět do dalších období, není-li využit, zaniká bez náhrad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Nájemce se zavazuje zaplatit pronajímateli úhradu za pronájem ve výši Kč 76.800,- a to dopředu, před zahájením pronájmu tělocvičny. Po dohodě s ředitelem školy lze uhradit fakturu ve dvou splátkách. První splátku před zahájením využívání tělocvičny a druhou nejpozději po uplynutí 1. měsíce pronájmu. Faktura je splatná dle data splatnosti uvedeném na faktuře, úhradu proveďte na účet ZŠ: 35-6729420277/0100.</w:t>
      </w:r>
    </w:p>
    <w:p>
      <w:pPr>
        <w:pStyle w:val="Zkladn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nedodržení termínu splatnosti bude účtováno penále v souladu s platnými právními předpisy.</w:t>
      </w:r>
    </w:p>
    <w:p>
      <w:pPr>
        <w:pStyle w:val="Zkladn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jemce se zavazuje dodržovat školní řád, řád hřiště, zákaz kouření, přezouvání se, dodržovat pořádek, klid v budově a zajistí, aby jeho členové a hosté vstupovali výhradně do prostor přenechaných do užívání. Je zakázáno přinášení jídel a pití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 tělocvičně je zakázáno hrát kopanou, nohejbal, tenis, používat těžké činky, obuv s černou podešví, vynášení nářadí z tělocvič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jemce odpovídá za všechny škody vzniklé v průběhu užívání tělocvičny. Škody oznámí vedení školy a na vlastní náklady do 1 týdne odstraní v případě, že závada ohrožuje zdraví ostatních cvičenců nebo majetek školy, odstraní ji nájemce ihned, případně provede zabezpečení majet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jemce odpovídá za škody na věcech a zdraví svých členů a hostů, které vzniknou v pronajatém prost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jemce se řídí pokyny ředitele školy, případně pověřeného pracovní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TUP DO TĚLOCVIČNY JE POVOLEN JEN V ČISTÉ SÁLOVÉ OBUVI, KTERÁ NEZANECHÁVÁ ŠMOUHY. Porušení tohoto omezení nájemcem může být důvodem k okamžitému ukončení nájemní smlouvy. Dojde-li při tom k poškození povrchu (podlahy TV), bude pronajímatel důsledně vymáhat náhradu šk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OBDRŽEL ČIPY OD VCHODU DO TĚLOCVIČNY A KLÍČ OD ŠAT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jemce prohlašuje, že byl seznámen se stavem pronajímaných prostor a plně je akceptu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ouva je vyhotovena ve dvou stejnopisech, oba s platností originál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"Souhlasím s uzavřením a platností smlouvy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, dne</w:t>
      </w:r>
      <w:r>
        <w:rPr>
          <w:rFonts w:cs="Arial" w:ascii="Arial" w:hAnsi="Arial"/>
          <w:i/>
          <w:iCs/>
          <w:sz w:val="20"/>
          <w:szCs w:val="20"/>
        </w:rPr>
        <w:t xml:space="preserve"> 17. 9. 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2"/>
        <w:spacing w:before="24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0"/>
          <w:szCs w:val="20"/>
        </w:rPr>
      </w:r>
    </w:p>
    <w:p>
      <w:pPr>
        <w:pStyle w:val="Heading2"/>
        <w:spacing w:before="24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spacing w:before="24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</w:rPr>
        <w:t>SPOLEK FITNESS CENTER B. a H. ŠULCOVÉ</w:t>
      </w:r>
      <w:r>
        <w:rPr>
          <w:rFonts w:cs="Arial" w:ascii="Arial" w:hAnsi="Arial"/>
          <w:b w:val="false"/>
          <w:sz w:val="20"/>
          <w:szCs w:val="20"/>
          <w:lang w:val="cs-CZ"/>
        </w:rPr>
        <w:tab/>
        <w:t xml:space="preserve">               ZŠ, PRAHA 8, BUREŠOVA 14</w:t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sz w:val="20"/>
          <w:szCs w:val="20"/>
          <w:lang w:val="cs-CZ"/>
        </w:rPr>
        <w:t>Hanka ŠULCOVÁ</w:t>
        <w:tab/>
        <w:tab/>
        <w:tab/>
        <w:t xml:space="preserve">                                        Mgr. Bc. Ivo MLEJNECKÝ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n á j e m c e                                           </w:t>
        <w:tab/>
        <w:t xml:space="preserve">                                        p r o n a j í m a t e l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89535" distR="89535" simplePos="0" locked="0" layoutInCell="0" allowOverlap="1" relativeHeight="3">
              <wp:simplePos x="0" y="0"/>
              <wp:positionH relativeFrom="margin">
                <wp:posOffset>-90170</wp:posOffset>
              </wp:positionH>
              <wp:positionV relativeFrom="paragraph">
                <wp:posOffset>13335</wp:posOffset>
              </wp:positionV>
              <wp:extent cx="6270625" cy="806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062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7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46"/>
                            <w:gridCol w:w="7829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Bezmez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43000" cy="800100"/>
                                      <wp:effectExtent l="0" t="0" r="0" b="0"/>
                                      <wp:docPr id="2" name="Obrázek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ázek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16" r="-12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300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82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Bezmezer"/>
                                  <w:snapToGrid w:val="false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Bezmez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ZÁKLADNÍ ŠKOLA, PRAHA 8, BUREŠOVA 14</w:t>
                                </w:r>
                              </w:p>
                              <w:p>
                                <w:pPr>
                                  <w:pStyle w:val="Bezmez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Burešova 14/1130, Praha 8 – Kobylisy, 182 00</w:t>
                                </w:r>
                              </w:p>
                              <w:p>
                                <w:pPr>
                                  <w:pStyle w:val="Bezmez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Příspěvková organizace zřízená MČ PRAHA 8 k 1. 1. 1994</w:t>
                                </w:r>
                              </w:p>
                              <w:p>
                                <w:pPr>
                                  <w:pStyle w:val="Bezmez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 xml:space="preserve">IČ: 60433345, tel., fax: 286 880 955, 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>info@zsburesova.cz</w:t>
                                  </w:r>
                                </w:hyperlink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,  http://www.zsburesova.cz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75pt;height:63.5pt;mso-wrap-distance-left:7.05pt;mso-wrap-distance-right:7.05pt;mso-wrap-distance-top:0pt;mso-wrap-distance-bottom:10pt;margin-top:1.0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87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46"/>
                      <w:gridCol w:w="7829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Bezmez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3000" cy="800100"/>
                                <wp:effectExtent l="0" t="0" r="0" b="0"/>
                                <wp:docPr id="3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6" r="-12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82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Bezmezer"/>
                            <w:snapToGrid w:val="false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ZÁKLADNÍ ŠKOLA, PRAHA 8, BUREŠOVA 14</w:t>
                          </w:r>
                        </w:p>
                        <w:p>
                          <w:pPr>
                            <w:pStyle w:val="Bezmez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Burešova 14/1130, Praha 8 – Kobylisy, 182 00</w:t>
                          </w:r>
                        </w:p>
                        <w:p>
                          <w:pPr>
                            <w:pStyle w:val="Bezmez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Příspěvková organizace zřízená MČ PRAHA 8 k 1. 1. 1994</w:t>
                          </w:r>
                        </w:p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 xml:space="preserve">IČ: 60433345, tel., fax: 286 880 955, e-mail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info@zsburesova.cz</w:t>
                            </w:r>
                          </w:hyperlink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,  http://www.zsburesova.cz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zsburesiv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nfo@zsburesi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9:00Z</dcterms:created>
  <dc:creator>vlachova</dc:creator>
  <dc:description/>
  <cp:keywords/>
  <dc:language>en-US</dc:language>
  <cp:lastModifiedBy>vlachova</cp:lastModifiedBy>
  <cp:lastPrinted>2018-02-01T09:00:00Z</cp:lastPrinted>
  <dcterms:modified xsi:type="dcterms:W3CDTF">2018-10-17T11:38:00Z</dcterms:modified>
  <cp:revision>8</cp:revision>
  <dc:subject/>
  <dc:title/>
</cp:coreProperties>
</file>