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440"/>
      </w:tblGrid>
      <w:tr>
        <w:trPr/>
        <w:tc>
          <w:tcPr>
            <w:tcW w:w="6383" w:type="dxa"/>
            <w:gridSpan w:val="8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37" w:type="dxa"/>
            <w:gridSpan w:val="5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</w:rPr>
              <w:t>číslo OZ:</w:t>
            </w:r>
            <w:r>
              <w:rPr>
                <w:rFonts w:cs="Arial" w:ascii="Arial" w:hAnsi="Arial"/>
                <w:sz w:val="28"/>
              </w:rPr>
              <w:t xml:space="preserve"> 08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759" w:type="dxa"/>
            <w:gridSpan w:val="1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</w:rPr>
              <w:t>STAV – AGENCY s.r.o.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Š a SPŠ Jičín</w:t>
            </w:r>
          </w:p>
        </w:tc>
        <w:tc>
          <w:tcPr>
            <w:tcW w:w="4574" w:type="dxa"/>
            <w:gridSpan w:val="7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6.9.2018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akce: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32112467"/>
            <w:bookmarkStart w:id="1" w:name="__Fieldmark__0_353211246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32112467"/>
            <w:bookmarkStart w:id="3" w:name="__Fieldmark__1_353211246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32112467"/>
            <w:bookmarkStart w:id="5" w:name="__Fieldmark__2_353211246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32112467"/>
            <w:bookmarkStart w:id="7" w:name="__Fieldmark__3_353211246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kazy na</w:t>
            </w:r>
            <w:r>
              <w:rPr>
                <w:rFonts w:cs="Arial" w:ascii="Arial" w:hAnsi="Arial"/>
              </w:rPr>
              <w:t xml:space="preserve">              specifikaci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9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spacing w:lineRule="auto" w:line="360"/>
              <w:ind w:left="478" w:right="1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třechy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a zdůvodnění změny: </w:t>
            </w:r>
          </w:p>
          <w:p>
            <w:pPr>
              <w:pStyle w:val="Normal"/>
              <w:spacing w:lineRule="auto" w:line="360"/>
              <w:ind w:right="1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rovedení výtahových zkoušek byl závěr NEVYHOVUJÍCÍ. Proto byla provedena sonda až na podkladní nosnou konstrukci střechy – trapézový plech. Pokud by byla zachována původní skladba střechy s novou skladbou střechy dle PD, nebylo by možno s max. délkou kotevních šroubů kotvení až do trapézového plechu. Proto bylo po dohodě s projektantem a TDI domluveno odstranění všech stávajících vrstev a provedení nové skladby střechy v podstatě dle původního záměru. Oproti původní skladbě se ale musí zhotovit přespádování střechy ke stávajícím vpustím pomocí spádových klínů z EP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574" w:type="dxa"/>
            <w:gridSpan w:val="7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32112467"/>
            <w:bookmarkStart w:id="9" w:name="__Fieldmark__4_353211246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32112467"/>
            <w:bookmarkStart w:id="11" w:name="__Fieldmark__5_353211246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532112467"/>
            <w:bookmarkStart w:id="13" w:name="__Fieldmark__6_353211246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532112467"/>
            <w:bookmarkStart w:id="15" w:name="__Fieldmark__7_353211246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36195</wp:posOffset>
                      </wp:positionV>
                      <wp:extent cx="6985" cy="101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" cy="101520"/>
                                <a:chOff x="0" y="0"/>
                                <a:chExt cx="6840" cy="101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5pt;margin-top:2.85pt;width:0.5pt;height:8pt" coordorigin="1431,57" coordsize="10,16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431;top:217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2;top:57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532112467"/>
            <w:bookmarkStart w:id="17" w:name="__Fieldmark__8_353211246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ámení vydává: </w:t>
            </w:r>
          </w:p>
          <w:p>
            <w:pPr>
              <w:pStyle w:val="Normal"/>
              <w:ind w:left="5338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2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projektanta stavby: </w:t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3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loha: 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82"/>
        <w:gridCol w:w="1980"/>
        <w:gridCol w:w="1272"/>
        <w:gridCol w:w="3768"/>
      </w:tblGrid>
      <w:tr>
        <w:trPr/>
        <w:tc>
          <w:tcPr>
            <w:tcW w:w="5834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Heading4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MĚNOVÝ LIST</w:t>
            </w:r>
          </w:p>
        </w:tc>
        <w:tc>
          <w:tcPr>
            <w:tcW w:w="3768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</w:rPr>
              <w:t>číslo ZL:</w:t>
            </w:r>
            <w:r>
              <w:rPr>
                <w:rFonts w:cs="Arial" w:ascii="Arial" w:hAnsi="Arial"/>
                <w:sz w:val="28"/>
              </w:rPr>
              <w:t xml:space="preserve"> 08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– AGENCY s.r.o.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Změnový list vystavi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66" w:hRule="atLeast"/>
        </w:trPr>
        <w:tc>
          <w:tcPr>
            <w:tcW w:w="9602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aní zmocněnci potvrzují v souladu se Smlouvou o dílo tuto změnu rozsahu díla:</w:t>
            </w:r>
          </w:p>
          <w:p>
            <w:pPr>
              <w:pStyle w:val="Normal"/>
              <w:ind w:left="180" w:right="213" w:hanging="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spacing w:lineRule="auto" w:line="360"/>
              <w:ind w:left="478" w:right="11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ava střechy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pis a zdůvodnění změny: </w:t>
            </w:r>
          </w:p>
          <w:p>
            <w:pPr>
              <w:pStyle w:val="Normal"/>
              <w:spacing w:lineRule="auto" w:line="360"/>
              <w:ind w:right="1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rovedení výtahových zkoušek byl závěr NEVYHOVUJÍCÍ. Proto byla provedena sonda až na podkladní nosnou konstrukci střechy – trapézový plech. Pokud by byla zachována původní skladba střechy s novou skladbou střechy dle PD, nebylo by možno s max. délkou kotevních šroubů kotvení až do trapézového plechu. Proto bylo po dohodě s projektantem a TDI domluveno odstranění všech stávajících vrstev a provedení nové skladby střechy v podstatě dle původního záměru. Oproti původní skladbě se ale musí zhotovit přespádování střechy ke stávajícím vpustím pomocí spádových klínů z EP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pojených listů specifikací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pojených výkresů:</w:t>
            </w:r>
          </w:p>
        </w:tc>
      </w:tr>
      <w:tr>
        <w:trPr>
          <w:trHeight w:val="1037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méněprací bez DP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21 023,72 Kč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íceprací bez DP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12 655,56 Kč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ýsledná cena změny bez DPH: 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ě sjednaná lhůta dokončení díla:</w:t>
            </w:r>
          </w:p>
        </w:tc>
      </w:tr>
      <w:tr>
        <w:trPr>
          <w:trHeight w:val="733" w:hRule="atLeast"/>
        </w:trPr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91 631,84 Kč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9602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zmocněnce objednatele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odpis zmocněnce zhotovitele:</w:t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bor ochrany ovzduší a OZE Státního fondu životního prostředí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ěř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p>
      <w:pPr>
        <w:pStyle w:val="Normal"/>
        <w:ind w:right="-695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Projekt je spolufinancován ze zdrojů Evropské unie v rámci Operačního programu Životní prostředí.</w:t>
    </w:r>
  </w:p>
  <w:p>
    <w:pPr>
      <w:pStyle w:val="Normal"/>
      <w:spacing w:lineRule="auto" w:line="36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128645" cy="9899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286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10:00Z</dcterms:created>
  <dc:creator>Ing. Zuzana Štandlová</dc:creator>
  <dc:description/>
  <cp:keywords/>
  <dc:language>en-US</dc:language>
  <cp:lastModifiedBy>Lea Vojtěchová</cp:lastModifiedBy>
  <cp:lastPrinted>2010-10-06T13:28:00Z</cp:lastPrinted>
  <dcterms:modified xsi:type="dcterms:W3CDTF">2018-10-17T13:10:00Z</dcterms:modified>
  <cp:revision>2</cp:revision>
  <dc:subject/>
  <dc:title>PROTOKOL ZMĚNY</dc:title>
</cp:coreProperties>
</file>