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440"/>
      </w:tblGrid>
      <w:tr>
        <w:trPr/>
        <w:tc>
          <w:tcPr>
            <w:tcW w:w="6383" w:type="dxa"/>
            <w:gridSpan w:val="8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37" w:type="dxa"/>
            <w:gridSpan w:val="5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06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 a SPŠ Jičín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6.9.2018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85026713"/>
            <w:bookmarkStart w:id="1" w:name="__Fieldmark__0_128502671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85026713"/>
            <w:bookmarkStart w:id="3" w:name="__Fieldmark__1_128502671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85026713"/>
            <w:bookmarkStart w:id="5" w:name="__Fieldmark__2_128502671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85026713"/>
            <w:bookmarkStart w:id="7" w:name="__Fieldmark__3_128502671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kazy na</w:t>
            </w:r>
            <w:r>
              <w:rPr>
                <w:rFonts w:cs="Arial" w:ascii="Arial" w:hAnsi="Arial"/>
              </w:rPr>
              <w:t xml:space="preserve">              specifikaci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478" w:right="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 fasáda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 průběhu stavby byly zjištěny rozdíly v množství jednotek skutečného stavu oproti VV. Přepočty chybných výměr byly předány projektantovi a jím byly víceméně uznány a byl zaslán opravný VV k doplnění jednotkových cen dle SOD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85026713"/>
            <w:bookmarkStart w:id="9" w:name="__Fieldmark__4_128502671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6195</wp:posOffset>
                      </wp:positionV>
                      <wp:extent cx="6985" cy="10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101520"/>
                                <a:chOff x="0" y="0"/>
                                <a:chExt cx="6840" cy="10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2.85pt;width:0.5pt;height:8pt" coordorigin="1342,57" coordsize="10,1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42;top:21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3;top: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85026713"/>
            <w:bookmarkStart w:id="11" w:name="__Fieldmark__5_128502671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285026713"/>
            <w:bookmarkStart w:id="13" w:name="__Fieldmark__6_128502671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85026713"/>
            <w:bookmarkStart w:id="15" w:name="__Fieldmark__7_128502671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285026713"/>
            <w:bookmarkStart w:id="17" w:name="__Fieldmark__8_128502671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ení vydává: </w:t>
            </w:r>
          </w:p>
          <w:p>
            <w:pPr>
              <w:pStyle w:val="Normal"/>
              <w:ind w:left="533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: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06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478" w:right="1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ícepráce fasáda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</w:p>
          <w:p>
            <w:pPr>
              <w:pStyle w:val="Normal"/>
              <w:spacing w:lineRule="auto" w:line="360"/>
              <w:ind w:right="11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 průběhu stavby byly zjištěny rozdíly v množství jednotek skutečného stavu oproti VV. Přepočty chybných výměr byly předány projektantovi a jím byly víceméně uznány a byl zaslán opravný VV k doplnění jednotkových cen dle SO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listů specifikací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0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5 962,15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5 962,15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ochrany ovzduší a OZE Státního fondu životního prostřed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Normal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28645" cy="989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0:00Z</dcterms:created>
  <dc:creator>Ing. Zuzana Štandlová</dc:creator>
  <dc:description/>
  <cp:keywords/>
  <dc:language>en-US</dc:language>
  <cp:lastModifiedBy>Lea Vojtěchová</cp:lastModifiedBy>
  <cp:lastPrinted>2010-10-06T13:28:00Z</cp:lastPrinted>
  <dcterms:modified xsi:type="dcterms:W3CDTF">2018-10-17T13:10:00Z</dcterms:modified>
  <cp:revision>2</cp:revision>
  <dc:subject/>
  <dc:title>PROTOKOL ZMĚNY</dc:title>
</cp:coreProperties>
</file>