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 souladu s ustanovením § 2055 a následujících zákona č. 89/2012 Sb., občanský zákoník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 - vydavatelství, s. r. o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las 5, 602 00 Brn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xxx xxx xxx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rce)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Knihovna Jiřího Mahena v Brně, příspěvková organizace</w:t>
      </w:r>
    </w:p>
    <w:p>
      <w:pPr>
        <w:pStyle w:val="Normal"/>
        <w:rPr/>
      </w:pPr>
      <w:r>
        <w:rPr/>
        <w:t>Se sídlem: Kobližná 70/4, 601 50</w:t>
      </w:r>
    </w:p>
    <w:p>
      <w:pPr>
        <w:pStyle w:val="Normal"/>
        <w:rPr/>
      </w:pPr>
      <w:r>
        <w:rPr/>
        <w:t>IČO: 00101494</w:t>
      </w:r>
    </w:p>
    <w:p>
      <w:pPr>
        <w:pStyle w:val="Normal"/>
        <w:rPr>
          <w:b/>
          <w:b/>
        </w:rPr>
      </w:pPr>
      <w:r>
        <w:rPr>
          <w:b/>
        </w:rPr>
        <w:t>Zastoupená: Ing. Libuší Nivnickou, ředitelkou</w:t>
      </w:r>
    </w:p>
    <w:p>
      <w:pPr>
        <w:pStyle w:val="Normal"/>
        <w:rPr/>
      </w:pPr>
      <w:r>
        <w:rPr/>
        <w:t>Bank. spojení: Komerční banka, a.s., č.ú.: 101739621/0100</w:t>
      </w:r>
    </w:p>
    <w:p>
      <w:pPr>
        <w:pStyle w:val="Normal"/>
        <w:rPr>
          <w:i/>
          <w:i/>
        </w:rPr>
      </w:pPr>
      <w:r>
        <w:rPr>
          <w:i/>
        </w:rPr>
        <w:t>(obdarovan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polu uzavírají tuto smlouv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Dárce daruje obdarovanému </w:t>
      </w:r>
      <w:r>
        <w:rPr>
          <w:b/>
        </w:rPr>
        <w:t>462</w:t>
      </w:r>
      <w:r>
        <w:rPr/>
        <w:t xml:space="preserve"> svazků knih dle výběru obdarovaného, které jsou jmenovitě uvedeny v příloze č. 1 </w:t>
      </w:r>
    </w:p>
    <w:p>
      <w:pPr>
        <w:pStyle w:val="Normal"/>
        <w:rPr/>
      </w:pPr>
      <w:r>
        <w:rPr/>
        <w:t xml:space="preserve">2) Obdarovaný přijímá dar do vlastnictví svého zřizovatele </w:t>
      </w:r>
      <w:r>
        <w:rPr>
          <w:b/>
        </w:rPr>
        <w:t>Statutárního města Brna s právem hospodaření příspěvkovou organizací Knihovnou Jiřího Mahena v Brně, p.o.</w:t>
      </w:r>
    </w:p>
    <w:p>
      <w:pPr>
        <w:pStyle w:val="Normal"/>
        <w:rPr/>
      </w:pPr>
      <w:r>
        <w:rPr/>
        <w:t>Dar bude využit pro čtenáře KJM a k propagačním úč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se vyhotovuje ve 2 stejnopisech a ke každému náleží příloha jmenovitého seznamu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9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  <w:tab/>
        <w:t>dárce</w:t>
        <w:tab/>
        <w:tab/>
        <w:tab/>
        <w:tab/>
        <w:tab/>
        <w:tab/>
        <w:tab/>
        <w:tab/>
        <w:tab/>
        <w:t>obdarovan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Dodavatel 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HOST - vydavatelství, s.r.o. </w:t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Odberatel 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nihovna Jirího Mahena v Brn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Radlas 94/5</w:t>
        <w:tab/>
        <w:tab/>
        <w:tab/>
        <w:tab/>
        <w:tab/>
        <w:t>Kobližná 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602 00 Brno</w:t>
        <w:tab/>
        <w:tab/>
        <w:tab/>
        <w:tab/>
        <w:tab/>
        <w:t>601 50 Brn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um vyskladnění: 19.10.201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AN</w:t>
        <w:tab/>
        <w:t xml:space="preserve"> Popis dodávky</w:t>
        <w:tab/>
        <w:tab/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Úprava +/- Cena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nožství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2879 Muži, kterí nenávidí ženy stará obálka – Larsson, Stieg (váz.)</w:t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349,00 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3128 Trolí katedrála – Gunnarsson, Ólafur (váz.)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3418 Príbehy tretího odboje – Kasácek, Miroslav; Navara, Ludek (váz.)</w:t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299,00 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3487 Dívka, která kopla do vosího hnízda stará obálka – Larsson, Stieg (váz.) </w:t>
      </w:r>
      <w:r>
        <w:rPr>
          <w:rFonts w:cs="Calibri" w:ascii="Calibri" w:hAnsi="Calibri"/>
          <w:color w:val="000000"/>
          <w:sz w:val="20"/>
          <w:szCs w:val="20"/>
        </w:rPr>
        <w:t>399,00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3586 Rozsvítil pro mne – (brož.) 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19,00 </w:t>
        <w:tab/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3913 Dívka, která si hrála s ohnem stará obálka – Larsson, Stieg (brož.)</w:t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3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3944 Dobrý proti severáku – Glattauer, Daniel (váz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269,00 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3968 Povídky – Balabán, Jan (váz.) </w:t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34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3982 Chut jablecných jadýrek – Hagena, Katharina (váz.) </w:t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6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5061 Kobold – Denemarková, Radka (váz.) </w:t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5641 Publicistika a hry – Balabán, Jan (váz.)</w:t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589,00</w:t>
        <w:tab/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5825 Bestie uvnitr – Hammer, Soren; Hammerová, Liselotte (váz.) </w:t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299,00 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5863 Možná že odcházíme – Balabán, Jan (brož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1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6303 Klid mocných – Heinichen, Veit (váz.)</w:t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6310 Nevedomý svedek – Carofiglio, Gianrico (váz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8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6358 Temná stezka – Larssonová, Asa (váz.)</w:t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6372 Navždy tvuj – Glattauer, Daniel (váz.) </w:t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3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6402 Sestry sudicky – Brownová, Eleanor (váz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32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6631 Volavcí síte – Kasácek, Miroslav; Navara, Ludek (váz.) </w:t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32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788072946921 Prechodné dokonalosti – Carofiglio, Gianrico (váz.)</w:t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7089 Strážci – Steele, Jon (váz.) </w:t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34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7324 Obet Molochovi – Larssonová, Asa (váz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2948543 O spánku a mizení – Hagena, Katharina (váz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289,00 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4910302 Zlá žena – Pastor, Marc (váz.) </w:t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8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4911354 Morantologie – Moranová, Caitlin (brož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9788074912610 Dvojí domov Jana Cepa – Kubícek, Tomáš (brož.) </w:t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299,00</w:t>
        <w:tab/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27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9788074910708 Zulu – Férey, Caryl (váz.)</w:t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329,00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10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Množství celkem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138 208,00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462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eznam darovaných kn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6:00Z</dcterms:created>
  <dc:creator>Bilkova</dc:creator>
  <dc:description/>
  <dc:language>en-US</dc:language>
  <cp:lastModifiedBy>Sekretariat</cp:lastModifiedBy>
  <cp:lastPrinted>2016-10-06T09:00:00Z</cp:lastPrinted>
  <dcterms:modified xsi:type="dcterms:W3CDTF">2016-11-24T14:26:00Z</dcterms:modified>
  <cp:revision>2</cp:revision>
  <dc:subject/>
  <dc:title/>
</cp:coreProperties>
</file>