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30058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I. B. C. Praha spol. s r.o.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Karlštejnská 9, 252 25 Jinočany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  <w:t>IČ:</w:t>
        <w:tab/>
        <w:t>489 48 471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  <w:t>CZ 489 48 471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MěS v Praze, oddíl C, vložka 28014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Jaroslavem Hanouskem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  <w:t>funkce:</w:t>
        <w:tab/>
        <w:t>jednatelem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 xml:space="preserve">               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3. 4. 2018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</w:t>
      </w:r>
      <w:r>
        <w:rPr>
          <w:b/>
        </w:rPr>
        <w:t>Vývoj Kulového kohoutu TOP ENTRY – KK8TE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30058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</w:rPr>
        <w:t>1</w:t>
      </w:r>
      <w:r>
        <w:rPr/>
        <w:t>/</w:t>
      </w:r>
      <w:r>
        <w:rPr>
          <w:b/>
          <w:bCs/>
        </w:rPr>
        <w:t>2018 – 6/2020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Dnešního dne uzavírají poskytovatel a příjemce tento dodatek č. 1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1 – Přehled celkových uznaných nákladů na celou dobu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 </w:t>
      </w:r>
      <w:r>
        <w:rPr>
          <w:b/>
        </w:rPr>
        <w:t>Ing. Jaroslav Hanousek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         jednatel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6386" w:leader="none"/>
        </w:tabs>
        <w:jc w:val="both"/>
        <w:rPr>
          <w:bCs/>
        </w:rPr>
      </w:pPr>
      <w:r>
        <w:rPr>
          <w:b/>
          <w:bCs/>
        </w:rPr>
        <w:t xml:space="preserve">     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30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2866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3:00Z</dcterms:created>
  <dc:creator>A Valued Microsoft Customer</dc:creator>
  <dc:description/>
  <cp:keywords/>
  <dc:language>en-US</dc:language>
  <cp:lastModifiedBy>Třosková Kristýna</cp:lastModifiedBy>
  <cp:lastPrinted>2018-08-30T16:10:00Z</cp:lastPrinted>
  <dcterms:modified xsi:type="dcterms:W3CDTF">2018-10-11T14:57:00Z</dcterms:modified>
  <cp:revision>3</cp:revision>
  <dc:subject/>
  <dc:title>D O D A T E K  č .  1/2000</dc:title>
</cp:coreProperties>
</file>