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  <w:u w:val="single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  <w:u w:val="single"/>
        </w:rPr>
        <w:t>Dodatek č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ke smlouvě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 provádění pravidelného úklidu ze dne 31. 7. 2015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dále jen „smlouva“)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dle čl. XI. odst. 5. smlouv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(dále také „dodatek“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Článek I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Objednate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 w:val="22"/>
          <w:szCs w:val="22"/>
        </w:rPr>
        <w:t>Název:</w:t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>UNIVERZITA KARLOVA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Správa budov a zařízení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Sídlo:</w:t>
        <w:tab/>
        <w:tab/>
        <w:tab/>
        <w:tab/>
        <w:t xml:space="preserve">Ovocný trh 560/5, 116 36 Praha 1,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IČO:</w:t>
        <w:tab/>
        <w:tab/>
        <w:tab/>
        <w:tab/>
        <w:t>00216208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</w:t>
        <w:tab/>
        <w:tab/>
        <w:tab/>
        <w:tab/>
        <w:t>CZ00216208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ovní spojení:                    Česká spořitelna a.s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č.ú.:                                            19-4302425379/0800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D datové schránky:                piyj9b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a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ve věcech smluvních:</w:t>
        <w:tab/>
        <w:tab/>
        <w:t>Ing. Miroslava Oliveriusová, kvestork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zapsaná v obchodním rejstřík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(dále jen „objednatel“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 Dodavatel</w:t>
      </w:r>
      <w:r>
        <w:rPr>
          <w:rFonts w:cs="Palatino Linotype" w:ascii="Palatino Linotype" w:hAnsi="Palatino Linotype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         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ATALIAN Servis CZ s.r.o.</w:t>
      </w:r>
      <w:r>
        <w:rPr>
          <w:rFonts w:cs="Palatino Linotype" w:ascii="Palatino Linotype" w:hAnsi="Palatino Linotype"/>
          <w:sz w:val="22"/>
          <w:szCs w:val="22"/>
        </w:rPr>
        <w:t xml:space="preserve">    </w:t>
        <w:tab/>
        <w:tab/>
        <w:t xml:space="preserve">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ídlo:</w:t>
        <w:tab/>
        <w:tab/>
        <w:tab/>
        <w:tab/>
        <w:t>U Trezorky 921/2, Jinonice, 158 00 Praha 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O:</w:t>
        <w:tab/>
        <w:tab/>
        <w:tab/>
        <w:tab/>
        <w:t xml:space="preserve"> 24723428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</w:t>
        <w:tab/>
        <w:tab/>
        <w:tab/>
        <w:tab/>
        <w:t>CZ24723428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ovní spojení:</w:t>
        <w:tab/>
        <w:tab/>
        <w:t>UniCredit Bank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.ú.:                                             2113355202/2700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D datové schránky: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a</w:t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 věcech smluvních:              Mgr. Zdeněk Potomský, MBA – jednatel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 věcech provozních: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saná v obchodním rejstříku Městského soudu v Praze oddíl C, vložka 16892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                                      ATALIAN CZ s.r.o.               </w:t>
        <w:tab/>
        <w:tab/>
        <w:t xml:space="preserve">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ídlo:</w:t>
        <w:tab/>
        <w:tab/>
        <w:tab/>
        <w:tab/>
        <w:t xml:space="preserve"> U trezorky 921/2, Jinonice, 158 00 Praha 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O:</w:t>
        <w:tab/>
        <w:tab/>
        <w:tab/>
        <w:tab/>
        <w:t xml:space="preserve"> 2505939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</w:t>
        <w:tab/>
        <w:tab/>
        <w:tab/>
        <w:tab/>
        <w:t xml:space="preserve"> CZ2505939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D datové schránky: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a:</w:t>
        <w:tab/>
        <w:tab/>
        <w:tab/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ve věcech smluvních:               Mgr. Zdeněk Potomský, MBA – jednatel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 věcech provozních:              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psaná v obchodním rejstříku Městského soudu v Praze oddíl C, vložka 46124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</w:rPr>
        <w:t>(dále jen „dodavatel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Článek II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ředmět dodatku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  <w:t xml:space="preserve">Předmětem tohoto dodatku je úplné ukončení úklidových prací v sektoru H dle smlouvy s účinností od 1. 7. 2018 z důvodu prodeje objektu ve vlastnictví Univerzity Karlovy na adrese Praha 6, ul. Na Větrníku č.p./č.o. 2034/4 a současně zvýšení frekvence úklidových prací v sektoru D část budovy v Praze 1, ul. Školská č.p./č.o. 687/13a z 2x týdně na 5x týdně pravidelného periodického úklidu. Změna ceny a činností plnění je za úklidové práce uvedena v nových přílohách č. 1d a č. 2d tohoto dodatku č. 4. ke smlouvě. 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Článek III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měny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  <w:t>V čl. III. odst. 1. se vypouští v textu odvolávky na sektor H a v odst. 2. se text písm. h) ruší bez náhrady z důvodu prodeje objektu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</w:t>
        <w:tab/>
        <w:t>V čl. IV. odst. 1. se upravuje celková podlahová plocha na celkem 26 983,97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, v odst. 2. se upravuje následně hodnota této smlouvy: celkem 11 052,12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okenních ploch, v odst. 4. se vypouští v textu odvolávky na sektor H.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3. Zvýšení frekvence úklidových prací v sektoru D se promítne změnou ceny v čl. VI. odst. 1. v tabulce a úpravou přílohy č. 1d Rozdělení úklidu a četnosti pro sektor D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</w:t>
        <w:tab/>
        <w:t>V čl. VI. se ruší text a tabulka odst. 1. a nahrazuje se novým zněním: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„ 1. </w:t>
        <w:tab/>
        <w:t xml:space="preserve">Celková cena za řádné a včasné plnění úklidu v sektorech A, B, C, D, E, F , G, H a I, jak jsou tyto definovány v ust. čl. III. odst. 1. a 2. této smlouvy, a to ve výměrách, způsobem, v rozsahu a četnosti definované v ust. čl. IV. této smlouvy, ročně činí:   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2140"/>
        <w:gridCol w:w="1198"/>
        <w:gridCol w:w="2268"/>
      </w:tblGrid>
      <w:tr>
        <w:trPr>
          <w:trHeight w:val="54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a předmět plnění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 Kč bez DPH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21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 Kč vč. DPH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A (periodický úklid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5 308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 914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76 223,3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B (periodický úklid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22 363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 696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16 059,94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C (periodický úklid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D (periodický úklid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4 1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 065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9 185,2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E (generální úklid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7 683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1 513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39 196,9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F (generální úklid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8 28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 440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4 729,4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G (periodický úklid, mytí skel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08 30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3 744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2 052,6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H (periodický úklid, mytí skel)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I (periodický úklid)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 153,46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 992,23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2 145,69</w:t>
            </w:r>
          </w:p>
        </w:tc>
      </w:tr>
      <w:tr>
        <w:trPr>
          <w:trHeight w:val="9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A (mytí oke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8 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 4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94 864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A (čištění koberců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mokrou cestou"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6 21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 405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9 619,67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A (čištění čalouněného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bytku "mokrou cestou"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 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6 300,0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A (aplikace polymerních vosků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 3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2 350,0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B (mytí oke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7 05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 681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2 736,55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B (čištění koberců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mokrou cestou"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2 502,5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 825,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9 328,03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B (čištění čalouněného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bytku "mokrou cestou"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4 5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 04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7 569,2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B (aplikace polymerních vosků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4 30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 704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2 011,7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C (mytí oke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C (čištění koberců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mokrou cestou"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C (čištění čalouněného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bytku "mokrou cestou"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D (mytí oke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0,00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4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54,1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D (čištění koberců    „mokrou cestou“)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5,60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50,28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865,88</w:t>
            </w:r>
          </w:p>
        </w:tc>
      </w:tr>
      <w:tr>
        <w:trPr>
          <w:trHeight w:val="139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D (čištění čalouněného nábytku mokrou cestou)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90,40</w:t>
            </w:r>
          </w:p>
        </w:tc>
      </w:tr>
      <w:tr>
        <w:trPr>
          <w:trHeight w:val="1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E (mimořádný úklid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5 47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 249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 721,12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E (pravidelný úklid  „Museum UK“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 040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 318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3 358,85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I (mytí oke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 54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 16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 708,24   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I (čištění koberců „mokrou cestou“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 65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 817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 472,7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I (čištění čalouněného nábytku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 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4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 146,0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 254 702,27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 487,4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 938 189,76</w:t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ind w:right="1651" w:hanging="3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Výměry                             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innosti tvořící náplň úklidových prací jsou uvedeny podle sektorů v příloze č. 1d tohoto dodatku smlouvy - Rozdělení úklidu a četností; plochy a jejich typ pro úklid jsou uvedeny podle sektorů v příloze č. 2d tohoto dodatku smlouvy - Velikosti ploch pro úklid (členění)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5.  Ruší se příloha č. 1c ke smlouvě a nahrazuje se novým zněním, jako příloha č. 1d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„</w:t>
      </w:r>
      <w:r>
        <w:rPr>
          <w:rFonts w:cs="Palatino Linotype" w:ascii="Palatino Linotype" w:hAnsi="Palatino Linotype"/>
          <w:sz w:val="22"/>
          <w:szCs w:val="22"/>
        </w:rPr>
        <w:t>Příloha č. 1d Rozdělení úklidu a četností pro sektory A, B, C, D, E, F, G, H a I“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Ruší se příloha 2c se nahrazuje novým zněním jako příloha č. 2d „Příloha č. 2d Velikosti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ploch pro úklid (členění) pro sektory A, B, C, D, E, F, G, H a I“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Obě přílohy jsou připojeny k tomuto dodatku jako jeho nedílná součást.       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Článek IV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ávěrečná ustanovení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</w:t>
        <w:tab/>
        <w:t xml:space="preserve">Tento dodatek nabývá platnosti dnem jeho podpisu zástupci obou smluvních stran, přičemž platí datum posledního podpisu, a účinnosti ode dne zveřejnění v registru smluv. 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Ostatní ustanovení smlouvy tímto dodatkem nezměněné zůstávají v platnosti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</w:t>
        <w:tab/>
        <w:t>Tento dodatek je sepsán ve čtyřech vyhotoveních, z nichž každá smluvní strana obdrží po dvou stejnopisech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</w:t>
        <w:tab/>
        <w:t>Zástupci obou smluvních stran shodně prohlašují, že si tento dodatek před jeho podpisem řádně přečetli, že byl sepsán určitě a srozumitelně, dle jejich pravé, svobodné a vážné vůle, nikoliv v tísni, nebo za nápadně nevýhodných podmínek a na důkaz toho připojují své vlastnoruční podpisy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/>
        <w:t xml:space="preserve">Smluvní strany berou na vědomí, že tento dodatek včetně smlouvy a předchozích dodatků vyžaduje uveřejnění v registru smluv podle zákona č. 340/2015 Sb., ve znění pozdějších předpisů a s tímto uveřejněním souhlasí. Zaslání dodatku č. 4. do registru smluv zajistí objednatel neprodleně po podpisu dodatku č. 4. Objednatel se současně zavazuje informovat dodavatele o provedení registrace tak, že mu zašle kopii potvrzení správce registru smluv o uveřejnění dodatku č. 4. bez zbytečného odkladu poté, kdy sám potvrzení obdrží, popř. již v průvodním formuláři vyplní příslušnou kolonku s ID datové schránky dodavatele (v takovém případě potvrzení od správce registru smluv o provedení registrace dodatku č. 4. obdrží obě smluvní strany zároveň). 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základě uskutečněné fúze sloučením původní dodavatelé AB Facility a.s., IČO: 24172413 a AB Facility Services CZ s.r.o. IČO: 28930321 (zanikající společnosti) a noví dodavatelé ATALIAN CZ s.r.o., IČO: 25059394 a ATALIAN Servis CZ s.r.o., IČO: 24723428 (nástupnické společnosti) oznamují, že nástupnické organizace jsou právními nástupci zanikajících společností a přecházejí na ně veškerá práva a povinnosti vztahující se k zanikajícím společnostem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Praze dne: 1. 7. 2018       </w:t>
        <w:tab/>
        <w:tab/>
        <w:tab/>
        <w:t>V Praze dne: 1. 7. 2018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 xml:space="preserve">..                    ………………………………………       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. Miroslava Oliveriusová, kvestorka                   Bc. Zdeněk Potomský, MBA</w:t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</w:t>
      </w:r>
      <w:r>
        <w:rPr>
          <w:rFonts w:cs="Palatino Linotype" w:ascii="Palatino Linotype" w:hAnsi="Palatino Linotype"/>
          <w:sz w:val="22"/>
          <w:szCs w:val="22"/>
        </w:rPr>
        <w:t>Objednatel</w:t>
        <w:tab/>
        <w:tab/>
        <w:tab/>
        <w:tab/>
        <w:t xml:space="preserve">        ATALIAN Servis CZ s.r.o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Bc.ZdeněkPotomský,MBA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ATALIAN CZ s.r.o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Dodavatel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loha č. 1c Rozdělení úklidu a četností pro sektory A, B, C, D, E, F, G, H a 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Příloha č. 2 c Velikosti ploch pro úklid (členění) pro sektory A, B, C, D, E, F, G, H a 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sz w:val="22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FF"/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ednmka1zvraznn21">
    <w:name w:val="Střední mřížka 1 – zvýraznění 21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seznam2zvraznn21">
    <w:name w:val="Střední seznam 2 – zvýraznění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3B0C97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47:00Z</dcterms:created>
  <dc:creator>...</dc:creator>
  <dc:description/>
  <cp:keywords/>
  <dc:language>en-US</dc:language>
  <cp:lastModifiedBy>Univerzita Karlova v Praze</cp:lastModifiedBy>
  <cp:lastPrinted>2018-06-29T14:33:00Z</cp:lastPrinted>
  <dcterms:modified xsi:type="dcterms:W3CDTF">2018-10-17T11:02:00Z</dcterms:modified>
  <cp:revision>14</cp:revision>
  <dc:subject/>
  <dc:title>SMLOUVA</dc:title>
</cp:coreProperties>
</file>