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7829"/>
      </w:tblGrid>
      <w:tr>
        <w:trPr>
          <w:trHeight w:val="284" w:hRule="atLeast"/>
        </w:trPr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0" cy="8001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Í ŠKOLA, PRAHA 8, BUREŠOVA 14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šova 14/1130, Praha 8 – Kobylisy, 182 00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spěvková organizace zřízená MČ PRAHA 8 k 1. 1. 1994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Č: 60433345, tel., fax: 286 880 955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zsburesova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 http://www.zsburesova.cz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nájmu velké tělocvičny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65/2018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Š Burešova 14/1130, Praha 8, 182 00, Kobylisy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toupená ředitelem školy Mgr. Bc. Ivem MLEJNECKÝM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pronajímatel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433345 č..účtu: 35-6729420277/01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název (jméno) : TJ SOKOL KOBYLISY II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sídlem: Famfulíkova 1131/18, Praha 8, 182 00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Zastoupený: pí. Michaela HORSKÁ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 /IČ/: 70936404, č. účtu: 213077319/08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uzavírají tuto smlouvu dle nového Občanského zákoníku č. 89/2012 Sb., platného od 1. 1. 2014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Předmětem smlouvy je pronájem velké tělocvičny ZŠ BUREŠOVA 1130/14, PRAHA 8. Nebytový prostor - tělocvična se pronajímají včetně příslušenství (šatny, sprchy, WC) nájemci za účelem provozování –HÁZENÉ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ato smlouva se uzavírá na dobu určit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. října 2018 – 22. prosince 201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ělí: 18:00 - 19:3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erý: 16:00 – 19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a: 17:00 – 20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vrtek: 17:00 – 20:0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hodin v týdnu 10,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em týdnů 12 týdnů (Mimo 1.10.2018 , 29 a 30.10.2018 , tj. 6 hodin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CELKEM K ÚHRADĚ KČ 72 000,-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vědní lhůta je pro obě smluvní strany jednoměsíční, počíná běžet prvního dne v měsíci následujícího po doručení výpověd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né se stanoví podle dohody smluvních stran, cena za jednu hodinu pronájmu ve výši 600,- Kč. V případě uspořádání turnaje, mimořádného cvičení apod. činí cena za jednu hodinu pronájmu Kč 650,-. Povolení těchto cvičení musí odsouhlasit ředitel školy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Nájemce se zavazuje zaplatit pronajímateli za pronájem částku Kč </w:t>
      </w:r>
      <w:r>
        <w:rPr>
          <w:rFonts w:cs="Times New Roman" w:ascii="Times New Roman" w:hAnsi="Times New Roman"/>
          <w:b/>
        </w:rPr>
        <w:t>72 000</w:t>
      </w:r>
      <w:r>
        <w:rPr>
          <w:rFonts w:cs="Times New Roman" w:ascii="Times New Roman" w:hAnsi="Times New Roman"/>
        </w:rPr>
        <w:t>,-.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Faktura je splatná dle splatnosti na vystavené faktuře, úhradu proveďte na účet ZŠ č. účtu: 35-6729420277/0100 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 dohodě s ředitelem školy lze uhradit fakturu ve dvou splátkách. První část před zahájením využívání tělocvičny a druhou nejpozději po uplynutí 1. měsíce pronájm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termínu splatnosti bude účtováno penále v souladu s platnými právními předpisy.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ce se zavazuje dodržovat školní řád, řád hřiště, zákaz kouření, přezouvání se, dodržovat pořádek, klid v budově a zajistí, aby jeho členové a hosté vstupovali výhradně do prostor přenechaných do užívání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akázáno přinášení jídel a pit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 tělocvičnách je zakázáno používat těžké činky, obuv s černou podešví, vynášení nářadí z tělocvičn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odpovídá za všechny škody vzniklé v průběhu užívání tělocvičny. Škody oznámí vedení školy a na vlastní náklady do 1 týdne odstraní. V případě, že závada ohrožuje zdraví ostatních cvičenců nebo majetek školy, odstraní ji nájemce ihned, případně provede zabezpečení majet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odpovídá za škody na věcech a zdraví svých členů a hostů, které vzniknou v pronajatém prostor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se řídí pokyny ředitele školy, případně pověřeného pracovník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 DO TĚLOCVIČNY JE POVOLEN JEN V ČISTÉ SÁLOVÉ OBUVI, KTERÁ NEZANECHÁVÁ ŠMOUHY. Porušení tohoto omezení nájemcem může být důvodem k okamžitému ukončení nájemní smlouvy. Dojde-li při tom k poškození povrchu (podlahy TV), bude pronajímatel důsledně vymáhat náhradu škod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OBDRŽEL KLÍČ OD VCHODU DO TĚLOCVIČNY A ŠATN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vyhotovena ve dvou stejnopisech, oba s platností originál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uhlasím s uzavřením a platností smlouvy"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 Praze, dne 19. září 201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a HORSKÁ</w:t>
        <w:tab/>
        <w:tab/>
        <w:tab/>
        <w:tab/>
        <w:tab/>
        <w:t>Mgr. Bc. Ivo MLEJNECKÝ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J KOBYLISY II.                                         </w:t>
        <w:tab/>
        <w:tab/>
        <w:t xml:space="preserve">ZŠ Burešova 14/1130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á j e m c e                                                    </w:t>
        <w:tab/>
        <w:tab/>
        <w:t xml:space="preserve">p r o n a j í m a t e l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buresi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vlachova</dc:creator>
  <dc:description/>
  <cp:keywords/>
  <dc:language>en-US</dc:language>
  <cp:lastModifiedBy>vlachova</cp:lastModifiedBy>
  <cp:lastPrinted>2018-09-19T09:37:00Z</cp:lastPrinted>
  <dcterms:modified xsi:type="dcterms:W3CDTF">2018-10-05T08:06:00Z</dcterms:modified>
  <cp:revision>3</cp:revision>
  <dc:subject/>
  <dc:title/>
</cp:coreProperties>
</file>