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 o převodu stavby plynárenského zařízení                        – STL plynovodní přípoj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častníc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Jablonecká energetická a.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 sídlem </w:t>
        <w:tab/>
        <w:tab/>
        <w:t>: Liberecká 4191/120, 466 01 Jablonec nad Nis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zastoupená </w:t>
        <w:tab/>
        <w:tab/>
        <w:t>: Ing. Milošem Velem, předsedou představenstv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</w:t>
        <w:tab/>
        <w:tab/>
        <w:tab/>
        <w:t>: 6153988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</w:t>
        <w:tab/>
        <w:t>: Komerční banka, a.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 xml:space="preserve"> </w:t>
        <w:tab/>
        <w:t>: 35- 9751970287/010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psaná v obchodním rejstříku vedeném Krajským soudem v Ústí nad Labem, oddíl B, vložka 64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(dále  jen </w:t>
      </w:r>
      <w:r>
        <w:rPr>
          <w:rFonts w:eastAsia="Times New Roman"/>
          <w:b/>
          <w:lang w:eastAsia="cs-CZ"/>
        </w:rPr>
        <w:t>,,Prodávající“</w:t>
      </w:r>
      <w:r>
        <w:rPr>
          <w:rFonts w:eastAsia="Times New Roman"/>
          <w:lang w:eastAsia="cs-CZ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akak climbing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se sídlem </w:t>
        <w:tab/>
        <w:tab/>
        <w:t>: Liberecká 480/104, 466 01 Jablonec nad Nisou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stoupená </w:t>
        <w:tab/>
        <w:tab/>
        <w:t>: Tomášem Marčíkem, jednatelem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</w:t>
        <w:tab/>
        <w:tab/>
        <w:tab/>
        <w:t>: 2731617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</w:t>
        <w:tab/>
        <w:t>: Komerční banka, a.s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 xml:space="preserve"> </w:t>
        <w:tab/>
        <w:t xml:space="preserve">: </w:t>
      </w:r>
      <w:r>
        <w:rPr/>
        <w:t>35-9357010237/010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psaná v obchodním rejstříku vedeném Krajským soudem v Ústí nad Labem, spisová značka </w:t>
      </w:r>
      <w:r>
        <w:rPr/>
        <w:t>C 23982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(dále  jen </w:t>
      </w:r>
      <w:r>
        <w:rPr>
          <w:rFonts w:eastAsia="Times New Roman"/>
          <w:b/>
          <w:lang w:eastAsia="cs-CZ"/>
        </w:rPr>
        <w:t>,,Kupující“</w:t>
      </w:r>
      <w:r>
        <w:rPr>
          <w:rFonts w:eastAsia="Times New Roman"/>
          <w:lang w:eastAsia="cs-CZ"/>
        </w:rPr>
        <w:t xml:space="preserve">) 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ávající </w:t>
      </w:r>
      <w:r>
        <w:rPr/>
        <w:t>prohlašuje, že je výlučným vlastníkem plynárenského zařízení (vedení STL plynovodní přípojky), definovaného v příloze č.1 této smlouvy – projektové dokumentaci, jehož stavbu realizoval na nemovitostech (pozemcích) p. p. č. 2352/4, ve vlastnictví Ředitelství silnic a dálnic ČR, státní příspěvkové organizace (dále jen ,,ŘSD“), na p. p. č. 2352/11, ve vlastnictví Statutárního města Jablonce nad Nisou (dále jen ,,SMJN“) a na p. p. č. 439/1 (až po napojení na HUP), ve vlastnictví Kupující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ávající </w:t>
      </w:r>
      <w:r>
        <w:rPr/>
        <w:t xml:space="preserve">prohlašuje, že dne 19.9.2016 uzavřel Smlouvu o smlouvě budoucí o zřízení věcného břemene č. 744-2016-OE/OMP se SMJ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ávající </w:t>
      </w:r>
      <w:r>
        <w:rPr/>
        <w:t xml:space="preserve">prohlašuje, že dne 2.6.2016 uzavřel Smlouvu o smlouvě budoucí o omezení užívání nemovitosti služebností č 03/2015-36200/BOU/Mar s ŘSD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ávající </w:t>
      </w:r>
      <w:r>
        <w:rPr/>
        <w:t>prohlašuje, že dne  16.2.2017 uzavřel Smlouvu o zajištění provozu a údržby  plynovodní přípojky se společností GridServices, s.r.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dávající</w:t>
      </w:r>
      <w:r>
        <w:rPr/>
        <w:t xml:space="preserve"> prohlašuje, že uvedené zařízení je v době podpisu této smlouvy v původním nezměněném stavu, jak bylo vystavěno a je ke dni podpisu této smlouvy provozuschopné a způsobilé k dodávce zemního ply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e dohodly, že Prodávající převede na Kupujícího veškerý majetek, práva a povinnosti související s vlastnictvím a provozováním plynárenského zařízení a umožní Kupujícímu nabýt vlastnické právo k tomuto majet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upující</w:t>
      </w:r>
      <w:r>
        <w:rPr/>
        <w:t xml:space="preserve"> se touto smlouvou zavazuje předmět převodu (plynárenské zařízení) převzít včetně veškerých práv a povinností a zaplatit za něj kupní cenu sjednanou v čl. III.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dávající</w:t>
      </w:r>
      <w:r>
        <w:rPr/>
        <w:t xml:space="preserve"> požádal SMJN o písemný souhlas s převedením stavby a závazků ze smlouvy dle bodu I. 2) na </w:t>
      </w:r>
      <w:r>
        <w:rPr>
          <w:b/>
        </w:rPr>
        <w:t>Kupujícího</w:t>
      </w:r>
      <w:r>
        <w:rPr/>
        <w:t xml:space="preserve"> a zavazuje se učinit veškeré kroky, aby </w:t>
      </w:r>
      <w:r>
        <w:rPr>
          <w:b/>
        </w:rPr>
        <w:t>Kupující</w:t>
      </w:r>
      <w:r>
        <w:rPr/>
        <w:t xml:space="preserve"> mohl uzavřít se SMJN smlouvu o zřízení věcného břemene. Přílohou č. 3 této smlouvy je sdělení </w:t>
      </w:r>
      <w:r>
        <w:rPr>
          <w:b/>
        </w:rPr>
        <w:t>Prodávajícího</w:t>
      </w:r>
      <w:r>
        <w:rPr/>
        <w:t>, že odstupuje od smlouvy č. 744-2016-OE/OM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upující</w:t>
      </w:r>
      <w:r>
        <w:rPr/>
        <w:t xml:space="preserve"> se zavazuje učinit potřebné kroky k uzavření smlouvy o zřízení věcného břemene se SMJN. Přílohou č. 4 této smlouvy je formulář žádosti o zřízení věcného břeme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ávající </w:t>
      </w:r>
      <w:r>
        <w:rPr/>
        <w:t xml:space="preserve">požádal o písemný souhlas s převedením stavby a závazků na </w:t>
      </w:r>
      <w:r>
        <w:rPr>
          <w:b/>
        </w:rPr>
        <w:t>Kupujícího</w:t>
      </w:r>
      <w:r>
        <w:rPr/>
        <w:t xml:space="preserve"> ŘSD, aby </w:t>
      </w:r>
      <w:r>
        <w:rPr>
          <w:b/>
        </w:rPr>
        <w:t>Kupující</w:t>
      </w:r>
      <w:r>
        <w:rPr/>
        <w:t xml:space="preserve"> mohl uzavřít s ŘSD smlouvu o omezení užívání nemovitosti služebností. Přílohou č. 5 této smlouvy je Souhlasné prohlášení ŘSD k převedení práv a závazků plynoucích z této smlouvy z </w:t>
      </w:r>
      <w:r>
        <w:rPr>
          <w:b/>
        </w:rPr>
        <w:t>Prodávajícího</w:t>
      </w:r>
      <w:r>
        <w:rPr/>
        <w:t xml:space="preserve"> na </w:t>
      </w:r>
      <w:r>
        <w:rPr>
          <w:b/>
        </w:rPr>
        <w:t>Kupujícího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upující</w:t>
      </w:r>
      <w:r>
        <w:rPr/>
        <w:t xml:space="preserve"> se zavazuje učinit potřebné kroky k uzavření smlouvy o omezení užívání nemovitosti služebností s ŘS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upující</w:t>
      </w:r>
      <w:r>
        <w:rPr/>
        <w:t xml:space="preserve"> se zavazuje do 1 měsíce od data počátku platnosti této dohody uzavřít Smlouvu o zajištění provozu a údržby plynovodní přípojky se společností GridServices, s.r.o. a rovněž se zavazuje ve výše uvedeném termínu oznámit splnění výše uvedené povinnosti </w:t>
      </w:r>
      <w:r>
        <w:rPr>
          <w:b/>
        </w:rPr>
        <w:t>Prodávajícímu</w:t>
      </w:r>
      <w:r>
        <w:rPr/>
        <w:t>, který</w:t>
      </w:r>
      <w:r>
        <w:rPr>
          <w:b/>
        </w:rPr>
        <w:t xml:space="preserve"> </w:t>
      </w:r>
      <w:r>
        <w:rPr/>
        <w:t xml:space="preserve">poté smlouvu uvedenou v čl. I., bodě 4) zruš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lastnická práva </w:t>
      </w:r>
      <w:r>
        <w:rPr>
          <w:b/>
        </w:rPr>
        <w:t>Kupujícího</w:t>
      </w:r>
      <w:r>
        <w:rPr/>
        <w:t xml:space="preserve"> k předmětu převodu nastávají (přecházejí na </w:t>
      </w:r>
      <w:r>
        <w:rPr>
          <w:b/>
        </w:rPr>
        <w:t>Kupujícího</w:t>
      </w:r>
      <w:r>
        <w:rPr/>
        <w:t xml:space="preserve">) v okamžiku úplného zaplacení ceny, tj. připsáním smluvené kupní ceny, uvedené v článku III. ve prospěch bankovního účtu </w:t>
      </w:r>
      <w:r>
        <w:rPr>
          <w:b/>
        </w:rPr>
        <w:t>Prodávajícíh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bezpečí škody na věci přechází na </w:t>
      </w:r>
      <w:r>
        <w:rPr>
          <w:b/>
        </w:rPr>
        <w:t>Kupujícího</w:t>
      </w:r>
      <w:r>
        <w:rPr/>
        <w:t xml:space="preserve"> převzetím předmětu převodu, tj. okamžikem podpisu této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ástí předání plynárenského zařízení je projektová dokumentace ve stupni DPS z 08/2016 zpracovaná společností Inpos-projekt, s.r.o. včetně vyjádření statika Ing. Jakuba Součka a Územního souhlasu ze dne 13.9.2016 (příloha č. 1), geodetické zaměření stavby zpracované společností GEOLINE CZ, v.o.s. včetně geometrického plánu  (příloha č. 2) a technická dokumentace zhotovitele, společnosti Progres s.r.o. (příloha č. 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, že předmět převodu bude protokolárně předán a převzat do 10 pracovních dnů od podpisu této smlouvy, přičemž k tomuto </w:t>
      </w:r>
      <w:r>
        <w:rPr>
          <w:b/>
        </w:rPr>
        <w:t xml:space="preserve">Prodávající </w:t>
      </w:r>
      <w:r>
        <w:rPr/>
        <w:t xml:space="preserve">nejméně 3 pracovní dny předem </w:t>
      </w:r>
      <w:r>
        <w:rPr>
          <w:b/>
        </w:rPr>
        <w:t>Kupujícího</w:t>
      </w:r>
      <w:r>
        <w:rPr/>
        <w:t xml:space="preserve"> vyzve, a to telefonicky nebo e-mailem. </w:t>
      </w:r>
      <w:r>
        <w:rPr>
          <w:b/>
        </w:rPr>
        <w:t>Prodávající</w:t>
      </w:r>
      <w:r>
        <w:rPr/>
        <w:t xml:space="preserve"> zmocňuje k fyzickému předání Ing. Martina Kočího, </w:t>
      </w:r>
      <w:r>
        <w:rPr>
          <w:b/>
        </w:rPr>
        <w:t>Kupující</w:t>
      </w:r>
      <w:r>
        <w:rPr/>
        <w:t xml:space="preserve"> zmocňuje k fyzickému převzetí p. Jana H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ena za předmět přev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ní cena byla stanovena ve výši 70.439,- Kč  (slovy sedmdesátticícčtyřistatřicetdevětkorunčeských) bez DPH. DPH bude účtováno dle platných právních předpisů, především zákona č. 235/2004 Sb., o dani z přidané hodnoty. Cena za předmět převodu zahrnuje následující položk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71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hotovení 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9.939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ický posudek opěrné z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00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ženýrská činnost, projektová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.00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Územní souh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0,-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70.439,- Kč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dávající </w:t>
      </w:r>
      <w:r>
        <w:rPr/>
        <w:t xml:space="preserve">vystaví </w:t>
      </w:r>
      <w:r>
        <w:rPr>
          <w:b/>
        </w:rPr>
        <w:t xml:space="preserve">Kupujícímu </w:t>
      </w:r>
      <w:r>
        <w:rPr/>
        <w:t>daňový doklad do 3 pracovních dnů od předání a převzetí předmětu převodu na základě předávacího proto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dávající</w:t>
      </w:r>
      <w:r>
        <w:rPr/>
        <w:t xml:space="preserve"> se tímto zavazuje, že celková kupní cena bude zaplacena po podpisu této smlouvy bankovním převodem do 15 dnů na účet prodávajícího,                                                                 číslo účtu:   35-9751970287/0100, vedený u Komerční banky, a.s.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dávající</w:t>
      </w:r>
      <w:r>
        <w:rPr/>
        <w:t xml:space="preserve"> prohlašuje, že předmět převodu byl a dosud je plně používán. </w:t>
      </w:r>
      <w:r>
        <w:rPr>
          <w:b/>
        </w:rPr>
        <w:t>Kupující</w:t>
      </w:r>
      <w:r>
        <w:rPr/>
        <w:t xml:space="preserve"> toto bere na vědom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dávající</w:t>
      </w:r>
      <w:r>
        <w:rPr/>
        <w:t xml:space="preserve"> prohlašuje, že předmět převodu nemá žádné právní vad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upující</w:t>
      </w:r>
      <w:r>
        <w:rPr/>
        <w:t xml:space="preserve"> prohlašuje, že se řádně seznámil se stavem předmětu převo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upující </w:t>
      </w:r>
      <w:r>
        <w:rPr/>
        <w:t>bere na vědomí, že záruční doba na materiál, stavební a montážní práce je platná           do 26.10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platná a smluvní strany jsou jí vázány již dnem podpisu a nabývá účinnosti dnem zveřejnění v Registru smluv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portal.gov.cz/portal/ovm/publikujici/6bnaawp/agendy/19884.html</w:t>
        </w:r>
      </w:hyperlink>
      <w:r>
        <w:rPr>
          <w:rFonts w:cs="Calibri" w:ascii="Calibri" w:hAnsi="Calibri"/>
          <w:sz w:val="22"/>
          <w:szCs w:val="22"/>
        </w:rPr>
        <w:t xml:space="preserve">) dle zákona č. 340/2015 Sb., </w:t>
      </w:r>
      <w:r>
        <w:rPr>
          <w:rStyle w:val="H1a2"/>
          <w:rFonts w:cs="Calibri" w:ascii="Calibri" w:hAnsi="Calibri"/>
          <w:sz w:val="22"/>
          <w:szCs w:val="22"/>
        </w:rPr>
        <w:t>o zvláštních podmínkách účinnosti některých smluv, uveřejňování těchto smluv a o registru smluv (zákon o registru smluv), v platném znění</w:t>
      </w:r>
      <w:r>
        <w:rPr>
          <w:rFonts w:cs="Calibri" w:ascii="Calibri" w:hAnsi="Calibri"/>
          <w:sz w:val="22"/>
          <w:szCs w:val="22"/>
        </w:rPr>
        <w:t xml:space="preserve">, kdy </w:t>
      </w:r>
      <w:r>
        <w:rPr>
          <w:rFonts w:cs="Calibri" w:ascii="Calibri" w:hAnsi="Calibri"/>
          <w:b/>
          <w:sz w:val="22"/>
          <w:szCs w:val="22"/>
        </w:rPr>
        <w:t xml:space="preserve">Prodávající </w:t>
      </w:r>
      <w:r>
        <w:rPr>
          <w:rFonts w:cs="Calibri" w:ascii="Calibri" w:hAnsi="Calibri"/>
          <w:sz w:val="22"/>
          <w:szCs w:val="22"/>
        </w:rPr>
        <w:t>se zavazuje tuto povinnost spln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a a povinnosti neupravené touto smlouvou se řídí obecně platnými právními předpisy  České republiky, zejména Občanským zákoníkem č. 89/2012 Sb., v platném z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a doplnění této smlouvy jsou možné pouze po vzájemné dohodě obou smluvních stran, v písemné podobě, číslovanými dodat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se cítí být touto smlouvou, jakož i s ní souvisejícími smlouvami vázány, že tato smlouva a s ní související smlouvy tvoří ucelené řešení vzájemných vztahů, které bylo oběma účastníky pečlivě uváže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dávající</w:t>
      </w:r>
      <w:r>
        <w:rPr/>
        <w:t xml:space="preserve"> upozorňuje </w:t>
      </w:r>
      <w:r>
        <w:rPr>
          <w:b/>
        </w:rPr>
        <w:t>Kupujícího</w:t>
      </w:r>
      <w:r>
        <w:rPr/>
        <w:t xml:space="preserve"> na možnost následného odprodeje plynovodní přípojky společnosti Gasnet s.r.o. za podmínek uvedených na </w:t>
      </w:r>
      <w:hyperlink r:id="rId3">
        <w:r>
          <w:rPr>
            <w:rStyle w:val="InternetLink"/>
          </w:rPr>
          <w:t>http://www.gasnet.cz/cs/cenik-sluzeb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byla vypracována v pěti vyhotoveních, </w:t>
      </w:r>
      <w:r>
        <w:rPr>
          <w:b/>
        </w:rPr>
        <w:t>Kupující</w:t>
      </w:r>
      <w:r>
        <w:rPr/>
        <w:t xml:space="preserve"> obdrží dva stejnopisy a </w:t>
      </w:r>
      <w:r>
        <w:rPr>
          <w:b/>
        </w:rPr>
        <w:t xml:space="preserve">Prodávající </w:t>
      </w:r>
      <w:r>
        <w:rPr/>
        <w:t>obdrží stejnopisy tři, přičemž předá po jednom stejnopisu SMJN a ŘSD a jeden si ponech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 tísni za nápadně nevýhodných podmínek. Autentičnost této smlouvy potvrzují svým podpis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Přílohy: č. 1 – projektová dokumentace vč. statického posudku a územního souhlasu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č. 2 – geodetické zaměření a geometrický plán (10 paré + CD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č. 3 – sdělení Prodávajícího o odstoupení od smlouvy č. 744-2016-OE/OMP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č. 4 - formulář žádosti o zřízení věcného břemene</w:t>
      </w:r>
    </w:p>
    <w:p>
      <w:pPr>
        <w:pStyle w:val="Normal"/>
        <w:ind w:left="708" w:hanging="0"/>
        <w:rPr/>
      </w:pPr>
      <w:r>
        <w:rPr/>
        <w:t>č. 5  -  Souhlasné prohlášení ŘSD k převedení práv a povinností ze smlouvy                                         č. 03/2015-36200/BOU/Mar</w:t>
      </w:r>
    </w:p>
    <w:p>
      <w:pPr>
        <w:pStyle w:val="Normal"/>
        <w:ind w:left="708" w:hanging="0"/>
        <w:rPr/>
      </w:pPr>
      <w:r>
        <w:rPr/>
        <w:t>č. 6 – technická dokumentace zhotovitele Progre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Jablonci nad Nisou dne …………………….                                V Jablonci nad Nisou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rFonts w:cs="Calibri"/>
          <w:b/>
        </w:rPr>
        <w:t xml:space="preserve">                                </w:t>
      </w: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g. Miloš Vele, předseda představenstva                                 Tomáš Marčík, jednatel společnost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polečnosti Jablonecká energetická a.s.                                     </w:t>
      </w:r>
      <w:r>
        <w:rPr>
          <w:rFonts w:eastAsia="Times New Roman"/>
          <w:b/>
          <w:lang w:eastAsia="cs-CZ"/>
        </w:rPr>
        <w:t>Makak climbing s.r.o.</w:t>
      </w:r>
    </w:p>
    <w:p>
      <w:pPr>
        <w:pStyle w:val="Normal"/>
        <w:rPr/>
      </w:pPr>
      <w:r>
        <w:rPr/>
        <w:t>(Prodávající)                                                                                               (Kupují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92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gov.cz/portal/ovm/publikujici/6bnaawp/agendy/19884.html" TargetMode="External"/><Relationship Id="rId3" Type="http://schemas.openxmlformats.org/officeDocument/2006/relationships/hyperlink" Target="http://www.gasnet.cz/cs/cenik-sluz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2:00Z</dcterms:created>
  <dc:creator>Petra Hujerová</dc:creator>
  <dc:description/>
  <cp:keywords/>
  <dc:language>en-US</dc:language>
  <cp:lastModifiedBy>Petra Hujerová</cp:lastModifiedBy>
  <cp:lastPrinted>2017-03-10T10:30:00Z</cp:lastPrinted>
  <dcterms:modified xsi:type="dcterms:W3CDTF">2018-10-17T09:16:00Z</dcterms:modified>
  <cp:revision>10</cp:revision>
  <dc:subject/>
  <dc:title/>
</cp:coreProperties>
</file>