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 xml:space="preserve">Dodatek č.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 smlouvě o poskytování ochranných bezpečnostních služ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ze dne 16.2.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oskytov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nformační a bezpečnostní agentura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zapsaná v OR vedeném Krajským soudem v Ústí nad Labem, oddíl C, vložka 251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>Na Moráni 5357,  430 01 Chomu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/DIČ: </w:t>
        <w:tab/>
        <w:tab/>
        <w:t>64051641/ CZ640516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ba.cz</w:t>
        </w:r>
      </w:hyperlink>
      <w:r>
        <w:rPr>
          <w:rFonts w:cs="Arial" w:ascii="Arial" w:hAnsi="Arial"/>
          <w:sz w:val="20"/>
          <w:szCs w:val="20"/>
        </w:rPr>
        <w:t xml:space="preserve">,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b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spojení: </w:t>
        <w:tab/>
        <w:tab/>
        <w:t>Československá obchodní banka a.s., účet č.: 211927535/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>Milanem Soukupem, jednatelem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vodí Ohře, státní pod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dí Ohře, státní podnik je zapsán v OR vedeném Krajským soudem v Ústí nad Labem, oddíl A, vložka 130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>Bezručova 4219,  430 01 Chomu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/DIČ: </w:t>
        <w:tab/>
        <w:tab/>
        <w:t>70889988/ CZ 70889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spojení: </w:t>
        <w:tab/>
        <w:tab/>
        <w:t>Komerční banka a.s., účet č.: 913744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Ing. Jiřím Nedomou, generálním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  <w:t>Ing. Jan Fischer, ekonomický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éto smlouvy:</w:t>
        <w:tab/>
        <w:t>Ing. Zdeňka Štípková, vedoucí odboru vnitřní sprá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mění a upravují oproti smlouvě následující ustanov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poskytované služ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tímto ujednaly, že poskytovatel je oprávněn účtovat za služby poskytované v objektu dle článku 1 této smlouvy a v rozsahu dle článku 2 této smlouvy odměnu, tj.částku ve výši 130,- Kč bez DPH za jednu (1) započatou hodinu výkonu služby jedním (1) zaměstnancem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body zůstávají oproti smlouvě nezměněny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účinnosti dne 1.1.2017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homutově dne 10.11.2016</w:t>
        <w:tab/>
        <w:tab/>
        <w:tab/>
        <w:tab/>
        <w:tab/>
        <w:tab/>
        <w:t>V Chomutově dne …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</w:t>
        <w:tab/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a.cz" TargetMode="External"/><Relationship Id="rId3" Type="http://schemas.openxmlformats.org/officeDocument/2006/relationships/hyperlink" Target="http://www.ib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6:57Z</dcterms:created>
  <dc:creator/>
  <dc:description/>
  <dc:language>en-US</dc:language>
  <cp:lastModifiedBy/>
  <cp:lastPrinted>2016-11-10T11:53:00Z</cp:lastPrinted>
  <dcterms:modified xsi:type="dcterms:W3CDTF">2012-06-20T14:07:13Z</dcterms:modified>
  <cp:revision>8</cp:revision>
  <dc:subject/>
  <dc:title/>
</cp:coreProperties>
</file>