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9130</wp:posOffset>
            </wp:positionH>
            <wp:positionV relativeFrom="page">
              <wp:posOffset>563245</wp:posOffset>
            </wp:positionV>
            <wp:extent cx="253555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JEDNÁVKA - SMLOUVA O DÍL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Vrácením potvrzené objednávky vzniká smlouv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o dílo, jejíž neupravené podmínky se řídí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občanským zákoníkem č. 89/2012 Sb. v platném znění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0"/>
        <w:gridCol w:w="3180"/>
        <w:gridCol w:w="2200"/>
      </w:tblGrid>
      <w:tr>
        <w:trPr>
          <w:trHeight w:val="24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bjednávky: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  <w:t>148/2018-3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62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sz w:val="18"/>
              </w:rPr>
            </w:pPr>
            <w:r>
              <w:rPr>
                <w:sz w:val="18"/>
              </w:rPr>
              <w:t>Kelemen ml.</w:t>
            </w:r>
          </w:p>
        </w:tc>
      </w:tr>
      <w:tr>
        <w:trPr>
          <w:trHeight w:val="2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 dne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2"/>
              </w:rPr>
            </w:pPr>
            <w:r>
              <w:rPr>
                <w:sz w:val="22"/>
              </w:rPr>
              <w:t>3.10.2018</w:t>
            </w:r>
          </w:p>
        </w:tc>
      </w:tr>
      <w:tr>
        <w:trPr>
          <w:trHeight w:val="2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/>
            </w:pPr>
            <w:r>
              <w:rPr/>
              <w:t>Adresa zhotovitel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/>
            </w:pPr>
            <w:r>
              <w:rPr/>
              <w:t>Městské služby Písek, s. r. o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 plnění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p. xx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stavb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Pražská 3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Reko NTL na STL Písek - Sídliště JIH III.etap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397 01 PÍS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Faktura bez uvedeného čísla naší objednávky Vám bude vrácena</w:t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Platební podmínka: 30 dn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odací podmínka: do 31.10.20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Číslo stavby: 018/20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hotovitel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dnatel: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Městské služby Písek, s. r. o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U G A, spol. s r. o., Oldřichovská 98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Pražská 3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471 14 Kamenický Šenov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397 01 Pís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IČ: CZ2501052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IČ: 2601654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Banka: Komerční banka, a. s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Účet:  xxx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Předmět plnění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581" w:hanging="0"/>
              <w:jc w:val="right"/>
              <w:rPr>
                <w:sz w:val="16"/>
              </w:rPr>
            </w:pPr>
            <w:r>
              <w:rPr>
                <w:sz w:val="16"/>
              </w:rPr>
              <w:t>Cena (CZK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846" w:hanging="0"/>
              <w:jc w:val="right"/>
              <w:rPr>
                <w:sz w:val="16"/>
              </w:rPr>
            </w:pPr>
            <w:r>
              <w:rPr>
                <w:sz w:val="16"/>
              </w:rPr>
              <w:t>Termín plnění:</w:t>
            </w:r>
          </w:p>
        </w:tc>
      </w:tr>
      <w:tr>
        <w:trPr>
          <w:trHeight w:val="28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581" w:hanging="0"/>
              <w:jc w:val="right"/>
              <w:rPr>
                <w:sz w:val="16"/>
              </w:rPr>
            </w:pPr>
            <w:r>
              <w:rPr>
                <w:sz w:val="16"/>
              </w:rPr>
              <w:t>bez DP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Objednáváme u Vás zhotovení povrchů včetně vodorovného značení po proveden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.10.2018</w:t>
            </w:r>
          </w:p>
        </w:tc>
      </w:tr>
      <w:tr>
        <w:trPr>
          <w:trHeight w:val="288" w:hRule="atLeast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rekonstrukci NTL na STL plynovod Písek - sídliště JIH III.etapa dle odsouhlaseného ceníku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6"/>
        </w:rPr>
      </w:pPr>
      <w:r>
        <w:rPr>
          <w:sz w:val="16"/>
        </w:rPr>
        <w:t>Za U G A, spol. s r. o. je na základě pověření společnosti ve věcech smluvních oprávně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jednat Ing. Josef Kelemen, MB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Tel.   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1230</wp:posOffset>
                </wp:positionV>
                <wp:extent cx="6111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4.9pt" to="481.5pt,7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Celková cena netto bez DPH v CZ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520" w:hanging="0"/>
        <w:rPr/>
      </w:pPr>
      <w:r>
        <w:rPr>
          <w:sz w:val="16"/>
        </w:rPr>
        <w:t>Za zhotovitele: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Za objednatele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22"/>
        </w:rPr>
      </w:pPr>
      <w:r>
        <w:rPr>
          <w:sz w:val="22"/>
        </w:rPr>
        <w:t>Ing. Josef Kelemen, MB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20"/>
        <w:gridCol w:w="2440"/>
      </w:tblGrid>
      <w:tr>
        <w:trPr>
          <w:trHeight w:val="1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01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…………………………………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41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21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jméno oprávněné osoby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501" w:hanging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jméno oprávněné osoby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vedoucí nákupu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4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razítko, podpi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50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razítko, podp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ateriálu a služeb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246" w:gutter="0" w:header="0" w:top="854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7:00Z</dcterms:created>
  <dc:creator>Jitka Tùmová</dc:creator>
  <dc:description/>
  <cp:keywords/>
  <dc:language>en-US</dc:language>
  <cp:lastModifiedBy>Jitka Tùmová</cp:lastModifiedBy>
  <dcterms:modified xsi:type="dcterms:W3CDTF">2018-10-12T11:05:00Z</dcterms:modified>
  <cp:revision>4</cp:revision>
  <dc:subject/>
  <dc:title>OBJEDNÁVKA - SMLOUVA O DÍLO</dc:title>
</cp:coreProperties>
</file>