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18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8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ání a stravování pro 30 žáků a 5 dospělých /3 zdarma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6.1.- 12.1. 201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32 osob x 430,- Kč x 6 dní = 82 56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user</cp:lastModifiedBy>
  <cp:lastPrinted>2007-06-21T08:27:00Z</cp:lastPrinted>
  <dcterms:modified xsi:type="dcterms:W3CDTF">2018-10-17T05:57:00Z</dcterms:modified>
  <cp:revision>3</cp:revision>
  <dc:subject/>
  <dc:title>V Praze 9</dc:title>
</cp:coreProperties>
</file>