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G Czech Design Center, s.r.o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sídlem 1. máje 2594, 756 61 Rožnov pod Radhoštěm,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IČ 25739336,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DIČ: CZ 25739336,</w:t>
      </w:r>
    </w:p>
    <w:p>
      <w:pPr>
        <w:pStyle w:val="Normal"/>
        <w:rPr/>
      </w:pPr>
      <w:r>
        <w:rPr>
          <w:sz w:val="24"/>
          <w:szCs w:val="24"/>
        </w:rPr>
        <w:t>zapsána Krajským obchodním soudem v Ostravě oddíl C, vložka 24446,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sz w:val="24"/>
          <w:szCs w:val="24"/>
        </w:rPr>
        <w:t>jejímž jménem jedná jednatel ing. Ivan Nedjalkov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ále jen „dár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eastAsia="en-US"/>
        </w:rPr>
        <w:t>Vysoké učení technické v Brně</w:t>
      </w:r>
      <w:r>
        <w:rPr>
          <w:color w:val="000000"/>
          <w:sz w:val="24"/>
          <w:szCs w:val="24"/>
          <w:lang w:eastAsia="en-US"/>
        </w:rPr>
        <w:t xml:space="preserve">, veřejná vysoká škola (VVŠ)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zřízená zákonem č. 111/1998 Sb. o vysokých školách, subjekt nezapisovaný do obchodního rejstříku,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sídlem Antonínská 548/1, 601 90 Brno,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jednající prof. RNDr. Vladimírem Aubrechtem, CSc., děkanem Fakulty elektrotechniky a komunikačních technologií VUT v Brně,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IČ 00216305,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IČ CZ00216305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Věcně příslušná součást VVŠ: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Fakulta elektrotechniky a komunikačních technologií,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sídlem Technická 3058/10, 616 00  Brno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ankovní spojení: ČSOB, a.s., Joštova 5, Brno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Číslo účtu: 111044161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darovaný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řeli podle ustanovení § 2055 a násl. zákona č. 89/2012 Sb., občanský zákoník tu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rovací smlouv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árce se seznámil s činností obdarovaného, jeho právní formou, zázemím a podmínkami a projevil zájem podílet se svou podporou na udržení a rozvoji aktivit obdarovaného, a to poskytnutím níže uvedeného d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Dárce se zavazuje, že poskytne obdarovanému dar ve výši xxxxx,- Kč (Dvěstětřicettisíc korunčeských). </w:t>
      </w:r>
      <w:r>
        <w:rPr>
          <w:color w:val="000000"/>
          <w:sz w:val="24"/>
          <w:szCs w:val="24"/>
        </w:rPr>
        <w:t>Dar je určen na xxxxxxxxxxxxxxxxxxxxxxxxxxxxxxxxxx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se zavazuje poskytnout dar nejpozději 30 dnů od nabytí účinnosti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darovaný s poskytnutím daru souhlasí a přijímá 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poskytnut výhradně k účelu uvedenému v této smlouv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darovaný se zavazuje účtovat o daru v souladu s platnými právními předpisy v řádně vedeném účetnictví. Dárce je rovněž oprávněn po obdarovaném požadovat, aby mu do 15 dnů od doručení písemné žádosti podal písemnou zprávu o způsobu použití daru. V případě, že část daru nemohla být z jakéhokoli důvodu použita ke sjednanému účelu, je obdarovaný povinen tuto část dárci neprodleně vrát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darovaný se zavazuje dodržovat všechny právní předpisy směřující proti korupci, porušování pravidel hospodářské soutěže a praní špinavých peněz. Obdarovaný prohlašuje a zaručuje, že žádná část daru nebyla, není ani nebude přímo nebo nepřímo slíbena, nabídnuta, nebo poskytnuta úřední osobě nebo jiné osobě za účelem ovlivnění úředního rozhodnutí či postupu nebo zajištění neoprávněné výhody v souvislosti s podnikáním dárce nebo činností obdar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je oprávněn odstoupit od smlouvy a požadovat po obdarovaném vrácení daru v případě, že obdarovaný použije dar k jinému než sjednanému úče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podpisu oběma stranami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uvní strany podpisem na této smlouvě potvrzují, že jsou si vědomy, že se na tuto smlouvu vztahuje povinnost jejího uveřejnění dle zákona č. 340/2015 Sb., o registru smluv, v platném znění. Uveřejnění smlouvy zajistí obdarovan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sepsána ve čtyřech vyhotoveních, z nichž každá smluvní strana obdrží po d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mluvní strany tímto prohlašují, že obsah této smlouvy řádně zvážily, její celý text přečetly a pochopily, a že ji uzavírají o své vůli a za přiměřených podmínek. Uvedené skutečnosti smluvní strany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Rožnově p.R. dne ………….</w:t>
        <w:tab/>
        <w:t xml:space="preserve">          V Brně dne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árce:</w:t>
        <w:tab/>
        <w:tab/>
        <w:tab/>
        <w:tab/>
        <w:tab/>
        <w:t xml:space="preserve">Za obdarovanéh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 xml:space="preserve">………………………….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Ing. Ivan Nedjalkov</w:t>
        <w:tab/>
        <w:tab/>
        <w:tab/>
        <w:tab/>
        <w:t>prof. RNDr. Vladimírem Aubrechtem, CSc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jednatel </w:t>
        <w:tab/>
        <w:tab/>
        <w:tab/>
        <w:tab/>
        <w:tab/>
        <w:t xml:space="preserve">děkan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2:00Z</dcterms:created>
  <dc:creator>Machatova</dc:creator>
  <dc:description/>
  <cp:keywords/>
  <dc:language>en-US</dc:language>
  <cp:lastModifiedBy>Procházková Petra (177581)</cp:lastModifiedBy>
  <cp:lastPrinted>2018-09-26T14:09:00Z</cp:lastPrinted>
  <dcterms:modified xsi:type="dcterms:W3CDTF">2018-10-16T06:02:00Z</dcterms:modified>
  <cp:revision>5</cp:revision>
  <dc:subject/>
  <dc:title>darovaci smlouva_donation contract_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Jazyk">
    <vt:lpwstr>CZ</vt:lpwstr>
  </property>
  <property fmtid="{D5CDD505-2E9C-101B-9397-08002B2CF9AE}" pid="4" name="Language">
    <vt:lpwstr>CZ</vt:lpwstr>
  </property>
  <property fmtid="{D5CDD505-2E9C-101B-9397-08002B2CF9AE}" pid="5" name="Org Jednotka">
    <vt:lpwstr>ALL</vt:lpwstr>
  </property>
  <property fmtid="{D5CDD505-2E9C-101B-9397-08002B2CF9AE}" pid="6" name="Popis">
    <vt:lpwstr>smlouva se změnami podle NOZ/agreement reflecting new CC as of 2014</vt:lpwstr>
  </property>
  <property fmtid="{D5CDD505-2E9C-101B-9397-08002B2CF9AE}" pid="7" name="Typ šablony">
    <vt:lpwstr>Smlouvy (Contracts)</vt:lpwstr>
  </property>
  <property fmtid="{D5CDD505-2E9C-101B-9397-08002B2CF9AE}" pid="8" name="Téma">
    <vt:lpwstr>-</vt:lpwstr>
  </property>
  <property fmtid="{D5CDD505-2E9C-101B-9397-08002B2CF9AE}" pid="9" name="Vlastník">
    <vt:lpwstr>CL</vt:lpwstr>
  </property>
</Properties>
</file>