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S</w:t>
      </w:r>
      <w:r>
        <w:rPr>
          <w:sz w:val="32"/>
          <w:szCs w:val="32"/>
          <w:lang w:val="cs-CZ"/>
        </w:rPr>
        <w:t>mlou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ájm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rosto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sloužící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dnikání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dle § 2302 a násl. zákona č. 89/2012 Sb., občanský zákoník, v platném znění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Ing. Vladimírem Stachem, kvestorem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TUL-14/9600/0012141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pronajímatel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MUDr. Petra Lajžnerová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Se sídlem v: Nad kolejemi 827, 460 15 Liberec 1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Emailová adresa: </w:t>
      </w:r>
      <w:r>
        <w:rPr>
          <w:rFonts w:cs="Times New Roman" w:ascii="Times New Roman" w:hAnsi="Times New Roman"/>
          <w:lang w:val="cs-CZ"/>
        </w:rPr>
        <w:t>xxxxxxxxxx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nájemce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mezi sebou uzavírají následující </w:t>
      </w:r>
      <w:r>
        <w:rPr>
          <w:b/>
        </w:rPr>
        <w:t>smlouvu o nájmu prostoru sloužícího podnikání</w:t>
      </w:r>
      <w:r>
        <w:rPr/>
        <w:t>: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je vlastníkem </w:t>
      </w:r>
      <w:bookmarkStart w:id="0" w:name="OLE_LINK1"/>
      <w:r>
        <w:rPr>
          <w:rFonts w:cs="Times New Roman" w:ascii="Times New Roman" w:hAnsi="Times New Roman"/>
          <w:lang w:val="cs-CZ"/>
        </w:rPr>
        <w:t>budovy „F“ v ul.</w:t>
      </w:r>
      <w:bookmarkEnd w:id="0"/>
      <w:r>
        <w:rPr>
          <w:rFonts w:cs="Times New Roman" w:ascii="Times New Roman" w:hAnsi="Times New Roman"/>
          <w:lang w:val="cs-CZ"/>
        </w:rPr>
        <w:t xml:space="preserve"> 17. listopadu 590/14 v Liberci – Starém Harcově, tj. budovy vč. pozemku, stav. parc. č. 382/2 o výměře 1203 m2, na němž je budova umístěna. Tato nemovi</w:t>
      </w:r>
      <w:r>
        <w:rPr>
          <w:rFonts w:cs="Times New Roman" w:ascii="Times New Roman" w:hAnsi="Times New Roman"/>
        </w:rPr>
        <w:t>tos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e zapsána v katastrálním operátoru na listu vlastnictví č. </w:t>
      </w:r>
      <w:r>
        <w:rPr>
          <w:rFonts w:cs="Times New Roman" w:ascii="Times New Roman" w:hAnsi="Times New Roman"/>
          <w:lang w:val="cs-CZ"/>
        </w:rPr>
        <w:t>2017</w:t>
      </w:r>
      <w:r>
        <w:rPr>
          <w:rFonts w:cs="Times New Roman" w:ascii="Times New Roman" w:hAnsi="Times New Roman"/>
        </w:rPr>
        <w:t xml:space="preserve"> pro katastrální území Liberec Katastrálního úřadu Liberec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přenechává touto smlouvou nájemci do užívání následující  prostory v objektu </w:t>
      </w:r>
      <w:r>
        <w:rPr>
          <w:rFonts w:cs="Times New Roman" w:ascii="Times New Roman" w:hAnsi="Times New Roman"/>
          <w:bCs/>
        </w:rPr>
        <w:t>(dále jen „</w:t>
      </w:r>
      <w:r>
        <w:rPr>
          <w:rFonts w:cs="Times New Roman" w:ascii="Times New Roman" w:hAnsi="Times New Roman"/>
          <w:b/>
          <w:bCs/>
        </w:rPr>
        <w:t>předmět nájmu</w:t>
      </w:r>
      <w:r>
        <w:rPr>
          <w:rFonts w:cs="Times New Roman" w:ascii="Times New Roman" w:hAnsi="Times New Roman"/>
          <w:bCs/>
        </w:rPr>
        <w:t>“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35"/>
        <w:gridCol w:w="1630"/>
      </w:tblGrid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Číslo místno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p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locha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2)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í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už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klidová kom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íň W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ženy imobil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lié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edago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75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 xml:space="preserve">(viz </w:t>
      </w:r>
      <w:r>
        <w:rPr>
          <w:rFonts w:cs="Times New Roman" w:ascii="Times New Roman" w:hAnsi="Times New Roman"/>
          <w:b/>
        </w:rPr>
        <w:t xml:space="preserve">Příloha č. </w:t>
      </w:r>
      <w:r>
        <w:rPr>
          <w:rFonts w:cs="Times New Roman" w:ascii="Times New Roman" w:hAnsi="Times New Roman"/>
          <w:b/>
          <w:lang w:val="cs-CZ"/>
        </w:rPr>
        <w:t>2</w:t>
      </w:r>
      <w:r>
        <w:rPr>
          <w:rFonts w:cs="Times New Roman" w:ascii="Times New Roman" w:hAnsi="Times New Roman"/>
        </w:rPr>
        <w:t>, která je nedílnou součástí této smlouvy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Cs/>
        </w:rPr>
        <w:t>nájemce je přejímá. Nájemce je seznámen se stavem přejímaných prostor a souhlasí s ním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jemce bude </w:t>
      </w:r>
      <w:r>
        <w:rPr>
          <w:rFonts w:cs="Times New Roman" w:ascii="Times New Roman" w:hAnsi="Times New Roman"/>
        </w:rPr>
        <w:t>předmět nájmu</w:t>
      </w:r>
      <w:r>
        <w:rPr>
          <w:rFonts w:cs="Times New Roman" w:ascii="Times New Roman" w:hAnsi="Times New Roman"/>
          <w:bCs/>
        </w:rPr>
        <w:t xml:space="preserve"> užívat k následujícímu účelu:</w:t>
      </w:r>
      <w:r>
        <w:rPr>
          <w:rFonts w:cs="Times New Roman" w:ascii="Times New Roman" w:hAnsi="Times New Roman"/>
          <w:bCs/>
          <w:lang w:val="cs-CZ" w:eastAsia="en-US"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>provozování ordinace praktického lékaře a alternativní medicíny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cs-CZ"/>
        </w:rPr>
        <w:t>Součástí nájmu je i užívání prostoru před ordinací až po příjezdovou komunikac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/>
      </w:pPr>
      <w:r>
        <w:rPr/>
        <w:t xml:space="preserve">Nájem se sjednává </w:t>
      </w:r>
      <w:r>
        <w:rPr>
          <w:b/>
        </w:rPr>
        <w:t>na dobu neurčitou</w:t>
      </w:r>
      <w:r>
        <w:rPr/>
        <w:t xml:space="preserve"> s účinností </w:t>
      </w:r>
      <w:r>
        <w:rPr>
          <w:b/>
        </w:rPr>
        <w:t>od 18. 8. 2014</w:t>
      </w:r>
      <w:r>
        <w:rPr/>
        <w:t xml:space="preserve"> s oboustrannou výpovědní lhůtou 6 měsíců, která započne běžet prvým dnem následujícího kalendářního měsíce od doručení písemné výpovědi této smlouvy druhé smluvní stra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úhrada za služby s nájmem spojené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Nájemné za užívání předmětu nájmu se sjednává ve výši stanovené </w:t>
      </w:r>
      <w:r>
        <w:rPr>
          <w:b/>
        </w:rPr>
        <w:t xml:space="preserve">Přílohou č. 1 </w:t>
      </w:r>
      <w:r>
        <w:rPr/>
        <w:t>této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ájemné podle bodu 1. je splatné na účet pronajímatele uvedený v záhlaví smlouvy a to čtvrtletně ve výši stanovené v Příloze č. 1, na základě faktury vystavené pronajímatelem vždy k 1. dni odpovídajícího čtvrtletí. </w:t>
      </w:r>
      <w:r>
        <w:rPr>
          <w:u w:val="single"/>
        </w:rPr>
        <w:t>První nájemné</w:t>
      </w:r>
      <w:r>
        <w:rPr/>
        <w:t xml:space="preserve"> za období 18. 8. 2014 – 31. 12. 2014 bude hrazeno na základě faktury vystavené do 14 dnů po podpisu této smlouvy ve výši </w:t>
      </w:r>
      <w:r>
        <w:rPr>
          <w:u w:val="single"/>
        </w:rPr>
        <w:t>15.857,- Kč (osvobozeno od DPH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Vedle nájemného nájemce platí úhradu za služby spojené s nájmem a to na základě faktury vystavené pronajímatelem vždy k 1. dni odpovídajícího čtvrtletí. 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Náklady na el. energii, topení, vodné, stočné, odvoz odpadu a to čtvrtletně zálohově dle Přílohy č. 1 této smlouvy s tím, že zaplacené zálohy budou ročně zúčtovány podle skutečných nákladů vynaložených na tyto služby a to ve výši dle vlastního elektroměru, vodoměru, resp. u ostatních služeb s rozúčtováním podle poměru užívaného nebytového prostoru k celkové ploše prostoru v daném objektu. Výše záloh za uvedené služby je stanovena v </w:t>
      </w:r>
      <w:r>
        <w:rPr>
          <w:b/>
        </w:rPr>
        <w:t>Příloze č. 1</w:t>
      </w:r>
      <w:r>
        <w:rPr/>
        <w:t xml:space="preserve"> této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nebo služeb s nájmem spojených podléhá smluvní pokutě ve výši 0,5% z dlužné částky za každý započatý den prodlení. Nájemce se zavazuje zaplatit smluvní pokutu ve stanovené výši, pokud se s pronajímatelem nedohodne jinak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rodlení s platbou delší než třicet (30) dnů, pokud se nájemce s pronajímatelem nedohodnou jinak, může být důvodem výpovědi z nájmu ze strany pronajímatele. Pro tento případ se sjednává tří měsíční výpovědní lhůta, v níž se nájemce zavazuje nebytový prostor vyklidit a uvést do stavu, v němž ho převzal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mluvní strany se dohodly, že výše nájemného může být každoročně pronajímatelem zvyšována jednostranně o míru inflace vyjádřenou přírůstkem indexu spotřebitelských cen vyhlášenou ČSÚ za příslušný kalendářní rok počínaje měsícem následujícím po vyhlášení míry inflace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placení sjednaného nájemného a úhrady za služ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předat předmět nájmu ve stavu dohodnutém mezi stran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držovat po dobu trvání nájemní smlouvy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vinnost umožnit zaměstnancům nájemce, pracujícím v předmětu nájmu a pacientům nájemce přístup na sociální zařízení v objektu (místnost č. 2003, 2004, 2005, 2017, 2018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 a úhradu za služby s nájmem spoje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o celou dobu trvání nájmu užívat předmět nájmu pouze k účelu uvedenému ve smlouvě a omezit provozní dobu předmětu nájmu na časový interval od 6:30 do 20:3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dí pronajímateli veškeré škody, které v předmětu nájmu, nebo společně užívaných prostorách či na jejich zařízení vzniknou, bez ohledu na jeho zavinění, pro tento případ je povinen se pojist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 a je povinen poskytnout pronajímateli jedny rezervní klíče od najatých prostor, čímž umožní v jeho nepřítomnosti přístup pronajímateli do pronajatých prostor ve vážných případech, které nesnesou odkladu. Pronajímatel je povinen dodatečně případný vstup do pronajatých prostor řádně zdůvodnit a odpovídá nájemci za případné šk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dodržovat při své činnosti v předmětu nájmu pravidla bezpečnosti a ochrany zdraví při práci, předpisy týkající se bezpečnosti technických zařízení a požární předpisy a zachovávat provozní řád ob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 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oprávněn provádět stavební úpravy na předmětu nájmu způsobem zhodnocujícím předmět nájmu a to na vlastní náklady po předchozím písemném odsouhlasení ze strany pronajímatele. Neschválené výdaje jdou k tíži nájemce. Rozsah stavebních úprav a odhad výdajů na tyto stavební úpravy je uveden v </w:t>
      </w:r>
      <w:r>
        <w:rPr>
          <w:b/>
        </w:rPr>
        <w:t>Příloze č. 3</w:t>
      </w:r>
      <w:r>
        <w:rPr/>
        <w:t xml:space="preserve"> této smlouvy. Po provedení stavebních úprav prokáže nájemce skutečně vynaložené výdaje na provedení těchto úprav oceněným soupisem provedených prací, který musí obsahovat položkový rozpis v členění dle metodiky směrných cen (ÚRS Praha) s uvedením kubatury a jednotkové ceny každé položky. Pronajímatel souhlasí s odhadnutou výší výdajů jako nejvýše přípustnou částkou s tím, že skutečně dokládaná cena provedených stavebních úprav, absolutně ani položkově, nemůže být zvyšována proti schválenému odhadu, a že zhotovitel akceptuje jako nejvýše přípustnou cenu jednotlivých položek maximálně do výše směrných cen (ÚRS – 2. Pololetí 2014). Obě smluvní strany se ve smyslu zvláštní právní úpravy dohodly, že tyto výdaje na technické zhodnocení pronajatého majetku, má nájemce právo dle vyhlášky č.504/2002 Sb., §38 odst. 7, kterou se provádějí některá ustanovení zákona č.563/1991 Sb. o účetnictví odepisovat ve svém účetnictví po celou dobu trvání nájmu. Po zániku nájmu zůstanou takové úpravy či změny majetkem pronajímatele. Závazkový vztah z takové skutečnosti vzniklý mezi účastníky na základě § 2220 odst. 1 Občanského zákoníku bude řešen po ukončení nájmu s tím, že výdaje nájemce vynaložené na technické zhodnocení pronajatého majetku se sníží o odpisy, které by za dobu trvání nájmu uplatnil pronajímatel a takto vyčíslenou zůstatkovou cenu technického zhodnocení se pronajímatel zavazuje nájemci uhradi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ředmět nájmu užívat řádně, starat se o předmět nájmu s péčí řádného hospodáře, provádět drobné opravy a údržbu předmětu nájmu na své nákla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zajistit likvidaci nebezpečného zdravotnického odpadu v souladu s platnými právními před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poskytovat lékařskou péči všem zaměstnancům a studentům pronajímatele, kteří o tuto péči požádaj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, je – li účelem nájmu podnikání, oznámit pronajimateli a vyžádat si jeho předchozí písemný souhlas, hodlá-li změnit v provozovně umístěné v předmětu nájmu předmět podnikání, ovlivní-li tato změna podstatným způsobem využití předmětu náj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>
          <w:b/>
        </w:rPr>
        <w:t>Ukončení nájmu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edojde-li v průběhu trvání smlouvy k písemné dohodě smluvních stran o ukončení nájmu, končí nájem písemnou výpovědí s 6-ti měsíční výpovědní lhůtou, která počne běžet prvým dnem následujícího kalendářního měsíce od doručení písemné výpovědi této smlouvy druhé smluvní stran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Výpovědí může nájemní smlouvu ukončit pronajímatel z důvodů uvedených v článku Nájemné a úhrada za služby s nájmem spojené nebo v § 2309 zákona č. 89/2012 Sb., občanský zákoník a nájemce z důvodů uvedených v  § 2308 zákona č. 89/2012 Sb., občanský zákoník. Výpovědní lhůta je tříměsíční a počíná běžet od prvního dne měsíce následujícího od doručení výpovědi druhé straně. Výpovědní lhůta výpovědi z důvodu uvedeného v článku Nájemné a úhrada za služby s nájmem spojené se řídí pravidly v onom článku uvedeným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 přihlédnutím k běžnému opotřebení a předem odsouhlasenému stavebně-technickému zhodnocení předmětu náj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ce a reklama</w:t>
      </w:r>
    </w:p>
    <w:p>
      <w:pPr>
        <w:pStyle w:val="Normal"/>
        <w:jc w:val="both"/>
        <w:rPr/>
      </w:pPr>
      <w:r>
        <w:rPr/>
        <w:t>Nájemce je oprávněn umístit reklamu či jakoukoli jinou formu propagace na předmět nájmu/v předmětu nájmu pouze po předchozím písemném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</w:t>
      </w:r>
    </w:p>
    <w:p>
      <w:pPr>
        <w:pStyle w:val="TextBody"/>
        <w:numPr>
          <w:ilvl w:val="0"/>
          <w:numId w:val="6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6"/>
        </w:numPr>
        <w:ind w:left="709" w:hanging="709"/>
        <w:rPr/>
      </w:pPr>
      <w:r>
        <w:rPr>
          <w:rFonts w:cs="Times New Roman" w:ascii="Times New Roman" w:hAnsi="Times New Roman"/>
        </w:rPr>
        <w:t>V případě pochybností se má za to, že dokumenty adresované nájemci byly doručeny 10. pracovní den po prokazatelném odeslání prostřednictvím provozovatele poštovních služeb</w:t>
      </w:r>
      <w:r>
        <w:rPr>
          <w:rFonts w:cs="Times New Roman" w:ascii="Times New Roman" w:hAnsi="Times New Roman"/>
          <w:lang w:val="cs-CZ"/>
        </w:rPr>
        <w:t xml:space="preserve"> a elektronickou poštou na adresu petra.lajznerova@seznam.cz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se vyhotovuje ve dvou rovnocenných vyhotoveních, z nichž každé má platnost originálu. Každá smluvní strana obdrží po jednom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nabývá platnosti a účinnosti dnem oboustranného podpisu oprávněnými zástupci smluvních stran.</w:t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UDr. Petra Lajžnerová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8. 8. 201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g. Vladimír Stach, kvestor</w:t>
            </w:r>
          </w:p>
          <w:p>
            <w:pPr>
              <w:pStyle w:val="Normal"/>
              <w:jc w:val="center"/>
              <w:rPr/>
            </w:pPr>
            <w:r>
              <w:rPr/>
              <w:t>V Liberci dne 8. 8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  <w:t>Příloha č. 2 - Půdorys části objektu budovy F v ul. 17. listopadu 590/14, Liberec 15</w:t>
      </w:r>
    </w:p>
    <w:p>
      <w:pPr>
        <w:pStyle w:val="Normal"/>
        <w:rPr/>
      </w:pPr>
      <w:r>
        <w:rPr/>
        <w:t xml:space="preserve">Příloha č. 3 – Kalkulace nákladů stavebních úprav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511"/>
        <w:gridCol w:w="1222"/>
        <w:gridCol w:w="1880"/>
        <w:gridCol w:w="1531"/>
        <w:gridCol w:w="1047"/>
        <w:gridCol w:w="1214"/>
      </w:tblGrid>
      <w:tr>
        <w:trPr>
          <w:trHeight w:val="315" w:hRule="atLeast"/>
        </w:trPr>
        <w:tc>
          <w:tcPr>
            <w:tcW w:w="91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 č. 1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 smlouvě o pronájmu nebytových prostor uzavřené mezi :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chnickou univerzitou v Liberci a MUDr. Petrou Lajžnerovou dne 8. 8. 2014.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Nájem (osvobozený od DPH) 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ajatý prostor :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zba/m2/rok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a (m2)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ředsíň WC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0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C muži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Úklidová komora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0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ředsíň WC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1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C ženy imobilní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1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eliér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1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2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a pedagoga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2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ýměra celkem: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7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rok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 za čtvrtletí</w:t>
            </w:r>
          </w:p>
        </w:tc>
        <w:tc>
          <w:tcPr>
            <w:tcW w:w="1222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3</w:t>
            </w:r>
          </w:p>
        </w:tc>
        <w:tc>
          <w:tcPr>
            <w:tcW w:w="121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1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) Služby- zálohové platby (bez DPH):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ení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odné, stočné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dvoz PDO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č/rok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tj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5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čtvrtl.</w:t>
            </w:r>
          </w:p>
        </w:tc>
      </w:tr>
      <w:tr>
        <w:trPr>
          <w:trHeight w:val="315" w:hRule="atLeast"/>
        </w:trPr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fakturaci bude přidána zákonná sazba DPH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 Liberci dne 8. 8. 20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jemc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najímate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 - Půdorys části objektu budovy F v ul. 17. listopadu 590/14, Liberec 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74320</wp:posOffset>
            </wp:positionV>
            <wp:extent cx="611505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3 – Kalkulace nákladů stavebních úprav zhodnocující předmět nájmu stanovená nájemcem v souladu s Čl. IV. Práva a povinnosti smluvních stran – povinnosti nájemce písm. h) Smlouvy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6132195" cy="6729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2195" cy="2792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seznámen s obsahem a rozsahem stavebních úprav prováděných nájemcem na předmětu nájmu uvedenými v tabulce výše a v plném rozsahu i výši s nimi souhlasí, což stvrzuje svým podpi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8. 8. 2014</w:t>
        <w:tab/>
        <w:tab/>
        <w:tab/>
        <w:tab/>
        <w:tab/>
        <w:tab/>
        <w:tab/>
        <w:t>Ing. Vladimír Stach</w:t>
      </w:r>
    </w:p>
    <w:p>
      <w:pPr>
        <w:pStyle w:val="Normal"/>
        <w:ind w:left="5664" w:firstLine="708"/>
        <w:jc w:val="center"/>
        <w:rPr/>
      </w:pPr>
      <w:r>
        <w:rPr/>
        <w:t>kvestor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keta.rous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5:00Z</dcterms:created>
  <dc:creator/>
  <dc:description/>
  <dc:language>en-US</dc:language>
  <cp:lastModifiedBy/>
  <dcterms:modified xsi:type="dcterms:W3CDTF">2016-11-24T12:35:00Z</dcterms:modified>
  <cp:revision>1</cp:revision>
  <dc:subject/>
  <dc:title>TULšablonaWORD2011</dc:title>
</cp:coreProperties>
</file>