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 ke smlouvě o nájmu nebytových prostor uzavřené dne 8.8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xxxx</w:t>
      </w:r>
      <w:r>
        <w:rPr>
          <w:rFonts w:cs="Times New Roman" w:ascii="Times New Roman" w:hAnsi="Times New Roman"/>
        </w:rPr>
        <w:t xml:space="preserve">,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ající: Ing. Vladimír Stach, kvestor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ále jen jako </w:t>
      </w:r>
      <w:r>
        <w:rPr>
          <w:rFonts w:cs="Times New Roman" w:ascii="Times New Roman" w:hAnsi="Times New Roman"/>
          <w:b/>
          <w:bCs/>
        </w:rPr>
        <w:t>„pronajímatel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Dr. Petra Lajžnerová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 v: Nad kolejemi 827, 460 15 Liberec 15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>Bankovní spojení:</w:t>
      </w:r>
      <w:r>
        <w:rPr>
          <w:rFonts w:cs="Times New Roman" w:ascii="Times New Roman" w:hAnsi="Times New Roman"/>
          <w:bCs/>
          <w:lang w:val="cs-CZ"/>
        </w:rPr>
        <w:t xml:space="preserve"> xxxxxxxxx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>Účet číslo:</w:t>
      </w:r>
      <w:r>
        <w:rPr>
          <w:rFonts w:cs="Times New Roman" w:ascii="Times New Roman" w:hAnsi="Times New Roman"/>
          <w:bCs/>
          <w:lang w:val="cs-CZ"/>
        </w:rPr>
        <w:t xml:space="preserve"> xxxxxxxxxx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 xml:space="preserve">Emailová adresa: </w:t>
      </w:r>
      <w:r>
        <w:rPr>
          <w:rFonts w:cs="Times New Roman" w:ascii="Times New Roman" w:hAnsi="Times New Roman"/>
          <w:bCs/>
          <w:lang w:val="cs-CZ"/>
        </w:rPr>
        <w:t>xxxxxxxxxx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</w:rPr>
        <w:t xml:space="preserve">mezi sebou uzavírají níže uvedeného dne, měsíce a roku následující Dodatek č. 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dodatek</w:t>
      </w:r>
      <w:r>
        <w:rPr>
          <w:rFonts w:cs="Times New Roman" w:ascii="Times New Roman" w:hAnsi="Times New Roman"/>
        </w:rPr>
        <w:t xml:space="preserve">“) ke smlouvě o nájmu nebytových prostor ze dne </w:t>
      </w:r>
      <w:r>
        <w:rPr>
          <w:rFonts w:cs="Times New Roman" w:ascii="Times New Roman" w:hAnsi="Times New Roman"/>
          <w:lang w:val="cs-CZ"/>
        </w:rPr>
        <w:t>8.8.2014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.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Mění se čl. IV Práva a povinnosti smluvních stran, Nájemce odst. h, který zní </w:t>
      </w:r>
      <w:r>
        <w:rPr>
          <w:rFonts w:cs="Times New Roman" w:ascii="Times New Roman" w:hAnsi="Times New Roman"/>
          <w:b/>
          <w:lang w:val="cs-CZ"/>
        </w:rPr>
        <w:t>nově</w:t>
      </w:r>
      <w:r>
        <w:rPr>
          <w:rFonts w:cs="Times New Roman" w:ascii="Times New Roman" w:hAnsi="Times New Roman"/>
          <w:lang w:val="cs-CZ"/>
        </w:rPr>
        <w:t xml:space="preserve"> takt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oprávněn provádět stavební úpravy na předmětu nájmu způsobem zhodnocujícím předmět nájmu a to na vlastní náklady po předchozím písemném odsouhlasení ze strany pronajímatele. Neschválené výdaje jdou k tíži nájemce. Rozsah stavebních úprav a odhad výdajů na tyto stavební úpravy je uveden v </w:t>
      </w:r>
      <w:r>
        <w:rPr>
          <w:rFonts w:cs="Times New Roman" w:ascii="Times New Roman" w:hAnsi="Times New Roman"/>
          <w:b/>
          <w:sz w:val="24"/>
          <w:szCs w:val="24"/>
        </w:rPr>
        <w:t>Příloze č. 3</w:t>
      </w:r>
      <w:r>
        <w:rPr>
          <w:rFonts w:cs="Times New Roman" w:ascii="Times New Roman" w:hAnsi="Times New Roman"/>
          <w:sz w:val="24"/>
          <w:szCs w:val="24"/>
        </w:rPr>
        <w:t xml:space="preserve"> této smlouvy. Po provedení stavebních úprav prokáže nájemce skutečně vynaložené výdaje na provedení těchto úprav oceněným soupisem provedených prací, který musí obsahovat položkový rozpis v členění dle metodiky směrných cen (ÚRS Praha) s uvedením kubatury a jednotkové ceny každé položky. Pronajímatel souhlasí s odhadnutou výší výdajů jako nejvýše přípustnou částkou s tím, že skutečně dokládaná cena provedených stavebních úprav, absolutně ani položkově, nemůže být zvyšována proti schválenému odhadu, a že zhotovitel akceptuje jako nejvýše přípustnou cenu jednotlivých položek maximálně do výše směrných cen (ÚRS – 2. Pololetí 2014). Obě smluvní strany se ve smyslu zvláštní právní úpravy dohodly, že tyto výdaje na technické zhodnocení pronajatého majetku, má nájemce právo dle vyhlášky č.504/2002 Sb., §38 odst. 7, kterou se provádějí některá ustanovení zákona č.563/1991 Sb. o účetnictví odepisovat ve svém účetnictví po celou dobu trvání nájmu. Po zániku nájmu zůstanou takové úpravy či změny majetkem pronajímatele. Závazkový vztah z takové skutečnosti vzniklý mezi účastníky na základě § 2220 odst. 1 Občanského zákoníku bude řešen po ukončení nájmu s tím, že výdaje nájemce vynaložené na technické zhodnocení pronajatého majetku se sníží o odpisy, které by za dobu trvání nájmu uplatnil pronajímatel a takto vyčíslenou zůstatkovou cenu technického zhodnocení se pronajímatel zavazuje nájemci uhradit, avšak pouze v případě, že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vztah bude ze strany pronajímatele ukončen z důvodu, bude-li  nemovitá věc, v níž se prostor sloužící podnikání nachází, odstraněna, anebo přestavována tak, že to brání dalšímu užívání prostoru, a pronajímatel to při uzavírání smlouvy nemusel ani nemohl předvídat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vztah bude ukončen ze strany pronajímatele s 6-ti měsíční výpovědní lhůtou i bez uvedení důvodu. V případě, že v době ukončení nájmu bude již technické zhodnocení odepsáno, nemá nájemce nárok na žádné finanční vyrovnání týkající se technického zhodnocení pronajatého majetku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plňuje se čl. V Ukončení nájmu o nový odstavec č. 4, který zní takto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najímatel bude akceptovat změnu nájemce, kterému budou předmětné prostory pronajaty za stejných podmínek jako stávajícímu nájemci při splnění následujících podmínek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ý nájemce bude lékař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ý nájemce se zaváže k poskytování zdravotnických služeb zaměstnancům a studentům TUL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době změny nájemce nebudou stávajícím nájemcem odepsány výdaje vynaložené na technické zhodnocení pronajatého majetku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 Ostatní ustanovení smlouvy zůstávají beze změn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2. Dodatek č. 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 je vyhotoven ve dvou rovnocenných vyhotoveních, z nichž každá smluvní strana obdrží po jednom vyhotoven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nto dodatek nabývá platnosti dnem jeho oboustranného podpisu smluvními stranami</w:t>
      </w:r>
      <w:r>
        <w:rPr>
          <w:rFonts w:cs="Times New Roman" w:ascii="Times New Roman" w:hAnsi="Times New Roman"/>
          <w:lang w:val="cs-CZ"/>
        </w:rPr>
        <w:t xml:space="preserve"> a účinnosti dne 15.11.201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64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nájemc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r. Petra Lajžnerová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Liberci dne 11.11.2016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dimír Stach, kves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Liberci dne 11.11.2016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eastAsia="Times New Roma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cs="Myriad Pro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8:00Z</dcterms:created>
  <dc:creator/>
  <dc:description/>
  <dc:language>en-US</dc:language>
  <cp:lastModifiedBy/>
  <dcterms:modified xsi:type="dcterms:W3CDTF">2016-11-24T12:28:00Z</dcterms:modified>
  <cp:revision>1</cp:revision>
  <dc:subject/>
  <dc:title>TULšablonaWORD2011</dc:title>
</cp:coreProperties>
</file>