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 O 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19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xx-xxxxxxx/xxxx  Komerční banka, Brno - venkov</w:t>
      </w:r>
    </w:p>
    <w:p>
      <w:pPr>
        <w:pStyle w:val="Normal"/>
        <w:spacing w:before="0" w:after="0"/>
        <w:rPr/>
      </w:pPr>
      <w:r>
        <w:rPr/>
        <w:t>Osoba oprávněná jednat: Ing. Vítězslav Marvan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Ing. Bc. Ilona Chaloupková, tel. xxx xxx xxx, e-mail: </w:t>
      </w:r>
      <w:hyperlink r:id="rId2">
        <w:r>
          <w:rPr>
            <w:rStyle w:val="InternetLink"/>
          </w:rPr>
          <w:t>xxxxx.xxxxxxxxxxx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xxxxxx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Urbania, s. r. o.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Hlavní 21, 664 48 Moravany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26242826</w:t>
        <w:tab/>
        <w:tab/>
        <w:tab/>
        <w:tab/>
        <w:t xml:space="preserve">DIČ:   </w:t>
        <w:tab/>
        <w:t>CZ 26242826</w:t>
      </w:r>
    </w:p>
    <w:p>
      <w:pPr>
        <w:pStyle w:val="Normal"/>
        <w:spacing w:before="0" w:after="0"/>
        <w:rPr/>
      </w:pPr>
      <w:r>
        <w:rPr/>
        <w:t>Bankovní spojení:</w:t>
        <w:tab/>
        <w:t>xx-xxxxxxxxxx/xxxx Komerční banka</w:t>
      </w:r>
    </w:p>
    <w:p>
      <w:pPr>
        <w:pStyle w:val="Normal"/>
        <w:spacing w:before="0" w:after="0"/>
        <w:rPr/>
      </w:pPr>
      <w:r>
        <w:rPr/>
        <w:t>Osoba oprávněná jednat: Miroslav Starý, tel. xxx xxx xxx, xxxxxxxx.xxxxx</w:t>
      </w:r>
      <w:r>
        <w:rPr>
          <w:rFonts w:cs="Calibri"/>
        </w:rPr>
        <w:t>@xxxxxxx.cz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outo smlouvou se zavazuje zhotovitel realizovat 3 ks informačních panelů k významným krajinným prvkům Kolbábkův kopeček, Čimperská lada a Svobodnice – Janouškova zmola v k. ú. Tišnov včetně dopravy a montáže na pozemky určené zadavatelem v rozsahu cenové nabídky, která tvoří Přílohu č. 1 této smlouvy. Zadavatel se touto smlouvou zavazuje zaplatit zhotoviteli za řádně provedené dílo sjednanou cenu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spacing w:before="0" w:after="0"/>
        <w:jc w:val="both"/>
        <w:rPr/>
      </w:pPr>
      <w:r>
        <w:rPr/>
        <w:t>Realizace do 30.11.201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>Cena díla činí 69 500,- Kč (slovy: šedesátdevěttisícpětset) včetně DPH.</w:t>
      </w:r>
    </w:p>
    <w:p>
      <w:pPr>
        <w:pStyle w:val="Normal"/>
        <w:spacing w:before="0" w:after="0"/>
        <w:jc w:val="both"/>
        <w:rPr/>
      </w:pPr>
      <w:r>
        <w:rPr/>
        <w:t>Dohodnutá cena je cenou pevnou, konečnou a nepřekročitelnou. Zahrnuje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předmětu plnění zadavatelem na konečném místě montáže informačních panelů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ého dokladu – faktury, vystavené dodavatelem se splatností 21 dnů ode dne doručení objedn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a záruky na dí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a nese odpovědnost za to, že dílo bude provedeno dle pokynů a požadavků zadavatele na místech určených zadavatelem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7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, bude zhotovitelem odvez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18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22.8.20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edílnou součástí této smlouvy je: Příloha č. 1 – Cenová nabídk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 č. 1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obný hmotný materiál – 3 ks informačních panelů s dřevěnou konstru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.500,- Kč</w:t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atní materiál – 3 ks UV folie antigrafity, ople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0,- Kč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fické práce – zpracování grafických návrh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0,- Kč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atní služby – doprava, montáž, betoná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00,- Kč</w:t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9 500,-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xxxxxx@xxxxxx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7:00Z</dcterms:created>
  <dc:creator>chaloupkova</dc:creator>
  <dc:description/>
  <cp:keywords/>
  <dc:language>en-US</dc:language>
  <cp:lastModifiedBy>urbanova</cp:lastModifiedBy>
  <cp:lastPrinted>2018-08-22T11:28:00Z</cp:lastPrinted>
  <dcterms:modified xsi:type="dcterms:W3CDTF">2018-10-16T13:16:00Z</dcterms:modified>
  <cp:revision>3</cp:revision>
  <dc:subject/>
  <dc:title>SMLOUVA O DÍLO</dc:title>
</cp:coreProperties>
</file>