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59675</wp:posOffset>
            </wp:positionH>
            <wp:positionV relativeFrom="page">
              <wp:align>top</wp:align>
            </wp:positionV>
            <wp:extent cx="7559675" cy="106991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uskutečnění představení a poskytnutí služe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ne 21. 2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ou mez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ICPEROVO DIVADLO o.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Style w:val="Platne1"/>
          <w:rFonts w:cs="Arial" w:ascii="Arial" w:hAnsi="Arial"/>
          <w:sz w:val="22"/>
          <w:szCs w:val="22"/>
        </w:rPr>
        <w:t>Hradec Králové, Dlouhá ul. čp. 99, PSČ 500 0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275046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75046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 v  rejstříku obecně prospěšných společností, vedeném Krajským soudem v Hradci Králové v oddílu O, vložce 14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ající: xxx – ředitelk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Komerční banka Hradec Králové, č. ú.: 35-706677023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a Hradec Králové, Pedagogická fakul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Rokitanského 62, Hradec Králové 3, 500 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26900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26900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doc. PhDr. MgA. Františkem Vaníčkem, Ph.D., děkanem PdF UH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, a. s., číslo účtu: 2733582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uprav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 I. písm.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se vztahuje ke změně termínu konání představení OSM ŽEN - z důvodu nemoci Martiny Hamaďákové Novákové se původní termín 24.04.2018 ruší a nahrazuje se termínem </w:t>
      </w:r>
      <w:r>
        <w:rPr>
          <w:rFonts w:cs="Arial" w:ascii="Arial" w:hAnsi="Arial"/>
          <w:b/>
          <w:sz w:val="22"/>
          <w:szCs w:val="22"/>
        </w:rPr>
        <w:t>31.10.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19.00 ho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d II. 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Nejdéle do 05. 10. 2018 bude připraveno k vyzvednutí 385 ks vstupenek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nezměně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 s platností originálu, z nichž každá ze smluvních stran obdrží je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dci Králové dne:</w:t>
        <w:tab/>
        <w:t>8. 10. 2018</w:t>
        <w:tab/>
        <w:tab/>
        <w:t xml:space="preserve">        V Hradci Králové dne: 1. 10. 2018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iverzita Hradec Králové </w:t>
        <w:tab/>
        <w:tab/>
        <w:tab/>
        <w:t xml:space="preserve">        KLICPEROVO DIVADLO o.p.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á fakul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3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1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17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̌kový papír - s adresou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3:00Z</dcterms:created>
  <dc:creator>KLICPEROVO DIVADLO</dc:creator>
  <dc:description/>
  <cp:keywords/>
  <dc:language>en-US</dc:language>
  <cp:lastModifiedBy>Vetterlová Michaela</cp:lastModifiedBy>
  <cp:lastPrinted>2018-09-26T11:37:00Z</cp:lastPrinted>
  <dcterms:modified xsi:type="dcterms:W3CDTF">2018-10-16T12:37:00Z</dcterms:modified>
  <cp:revision>5</cp:revision>
  <dc:subject/>
  <dc:title/>
</cp:coreProperties>
</file>